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87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90"/>
                  </w:tblGrid>
                  <w:tr>
                    <w:trPr/>
                    <w:tc>
                      <w:tcPr>
                        <w:tcW w:w="8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tr-TR"/>
                          </w:rPr>
                          <w:t>AVUKATLIK ÜCRET TARİFESİ</w:t>
                        </w:r>
                      </w:p>
                      <w:tbl>
                        <w:tblPr>
                          <w:tblW w:w="87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6990"/>
                          <w:gridCol w:w="15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BİRİNCİ KISIM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BİRİNCİ BÖLÜM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Dava ve Takiplerin Dışındaki Hukuki Yardımlarda Ödenecek Ücret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Büroda sözlü danışma (ilk bir saate kadar)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55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takip eden her saat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8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Çağrı üzerine gidilen yerde sözlü danışma (ilk bir saate kadar)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3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takip eden her saat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55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Yazılı danışma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3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Her türlü dilekçe yazılması, ihbarname, ihtarname, protesto düzenlenmesinde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2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Sözleşmeler ve benzeri belgelerin hazırlanması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a) Kira sözleşmesi ve benzeri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3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b) Tüzük, yönetmelik, miras sözleşmesi, vasiyetname, vakıf senedi ve benzeri belgelerin hazırlanması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9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c) Şirket ana sözleşmesi, şirketlerin devir ve birleşmesi vb. ticari işlerle ilgili sözleşmeler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9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İKİNCİ BÖLÜM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İş Takibi Konusundaki Hukuki Yardımlarda Ödenecek Ücret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Bir durumun belgelendirilmesi, ödeme aşamasındaki paranın tahsili veya bir belgenin örneğinin çıkarılması gibi işlerin takibi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22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Bir hakkın doğumu, tespiti, tescili, nakli, değiştirilmesi, sona erdirilmesi veya korunması gibi amaçlarla yapılan işler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385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Tüzel kişi tacirlerin ana sözleşmelerinin onanması, bu tacirlerin çalışma konuları ile ilgili ruhsat ve imtiyazların alınması, devri ve Türk vatandaşlığına kabul edilme gibi işlerin takibi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.65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Vergi uzlaşma komisyonlarında takip edilen işler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715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Uluslararası yargı yerlerinde takip edilen işlerde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a) Duruşmasız ise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3.3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b) Duruşmalı ise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5.5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c) Konusu para olan işlerde ise ücret Tarifenin üçüncü kısmına göre belirlenir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ÜÇÜNCÜ BÖLÜM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Avukatlık Kanununun 35 inci Maddesi Gereğince Bulundurulması Zorunlu Sözleşmeli Avukatlara Aylık Ödenecek Ücret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Yapı kooperatiflerinde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55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Anonim şirketlerde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935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Takip edilen dava, takip ve işlerde tarifeye göre hesaplanacak vekalet ücreti yıllık avukatlık ücretinin üzerinde olduğu takdirde aradaki eksik miktar avukata ayrıca ödenir.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DÖRDÜNCÜ BÖLÜM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Kamu Kurum ve Kuruluşlarıyla Özel Kişi ve Tüzel Kişilerin Sözleşmeli Avukatlarına Ödeyecekleri Aylık Avukatlık Ücreti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935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Takip edilen dava, takip ve işlerde tarifeye göre hesaplanacak vekalet ücreti yıllık avukatlık ücretinin üzerinde olduğu takdirde aradaki eksik miktar avukata ayrıca ödenir.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İKİNCİ KISIM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BİRİNCİ BÖLÜM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Yargı Yerlerinde, İcra ve İflas Dairelerinde Yapılan ve Konusu Para Olsa veya Para ile Değerlendirilebilse Bile Maktu Ücrete Bağlı Hukuki Yardımlara Ödenecek Ücret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Görülmekte olan bir dava içinde olmamak koşulu ile ihtiyati haciz, ihtiyati tedbir, delillerin tespiti, icranın geri bırakılması, ödeme ve tevdi yeri belirlenmesi işleri için: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a) Duruşmasız ise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2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b) Duruşmalı ise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275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Ortaklığın giderilmesi için satış memurluğunda yapılacak işlerin takibi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385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Ortaklığın giderilmesi ve taksim davaları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825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Vergi Mahkemelerinde takip edilen dava ve işler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a) Duruşmasız ise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55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b) Duruşmalı ise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825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İKİNCİ BÖLÜM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Yargı Yerleri ile İcra ve İflas Dairelerinde Yapılan ve Konusu Para Olmayan veya Para ile Değerlendirilemeyen Hukuki Yardımlara Ödenecek Ücret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İcra Dairelerinde yapılan takipler için 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8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İcra Mahkemelerinde takip edilen işler için  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2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İcra Mahkemelerinde takip edilen dava ve duruşmalı işler için 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36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İcra Mahkemelerinde takip edilen ceza işleri için  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2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Ceza soruşturma evresinde takip edilen işler için 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33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Sulh Mahkemelerinde takip edilen davalar için 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55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Asliye Mahkemelerinde takip edilen davalar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.1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Tüketici Mahkemelerinde takip edilen davalar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55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Fikri ve Sınai Haklar Mahkemelerinde takip edilen davalar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.65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Ağır Ceza Mahkemelerinde takip edilen davalar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2.2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Çocuk Mahkemelerinde takip edilen davalar için  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825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Çocuk Ağır Ceza Mahkemelerinde takip edilen davalar için  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2.2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Askeri Mahkemelerde takip edilen davalar için  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825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İdare ve Vergi Mahkemelerinde takip edilen davalar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a) Duruşmasız ise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55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b) Duruşmalı ise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.1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Bölge Adliye Mahkemelerinde takip edilen istinaf yolu ile görülen işlerin takipleri için 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a) Bir duruşması olan işler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55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b) Birden fazla duruşması ve keşif gibi avukatın da bulunması gereken sair işlemleri olan işler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.1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Yargıtay’da ilk derecede görülen davalar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2.2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Danıştay ve Askeri Yüksek İdare Mahkemesinde ilk derecede görülen davalar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a) Duruşmasız ise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.1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b) Duruşmalı ise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2.2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Yargıtay, Danıştay, Askeri Yargıtay ve Sayıştay’da temyiz yolu ile görülen işlerin duruşması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825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Uyuşmazlık Mahkemesindeki davalar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825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Anayasa Mahkemesinde görülen dava ve işler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a) Yüce Divan sıfatı ile bakılan davalar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2.75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b) Diğer dava ve işler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2.200,00 T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ÜÇÜNCÜ KISIM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Yargı Yerleri ile İcra ve İflas Dairelerinde Yapılan ve Konusu Para Olan veya Para ile Değerlendirilebilen Hukuki Yardımlara Ödenecek Ücret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İlk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 xml:space="preserve">22.000,00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TL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% 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Sonra gele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 xml:space="preserve">33.000,00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TL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% 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Sonra gele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 xml:space="preserve">55.000,00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TL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% 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Sonra gele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 xml:space="preserve">165.000,00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TL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% 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Sonra gele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 xml:space="preserve">440.000,00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TL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% 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Sonra gele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 xml:space="preserve">660.000,00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TL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%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Sonra gelen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 xml:space="preserve">1.100.000,00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 xml:space="preserve">TL için 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% 1,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6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 xml:space="preserve">2.475.000,00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tr-TR"/>
                                </w:rPr>
                                <w:t>TL’dan yukarısı için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tr-T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tr-TR"/>
                                </w:rPr>
                                <w:t>% 0,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tr-T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1:00Z</dcterms:created>
  <dc:creator>pc</dc:creator>
  <dc:description/>
  <dc:language>en-US</dc:language>
  <cp:lastModifiedBy>pc</cp:lastModifiedBy>
  <dcterms:modified xsi:type="dcterms:W3CDTF">2011-01-11T08:31:00Z</dcterms:modified>
  <cp:revision>2</cp:revision>
  <dc:subject/>
  <dc:title/>
</cp:coreProperties>
</file>