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BİRİNCİ KISIM</w:t>
      </w:r>
    </w:p>
    <w:p>
      <w:pPr>
        <w:pStyle w:val="Normal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BİRİNCİ BÖLÜM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Dava ve Takiplerin Dışındaki Hukuki Yardımlarda Ödenecek Ücret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Büroda sözlü danışma (ilk bir saate kadar)                                                             125,00  YTL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takip eden her saat için                                                                                              6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  Çağrı üzerine gidilen yerde sözlü danışma (ilk bir saate kadar)                               250,00  YTL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takip eden her saat için                                                                                            12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  Yazılı danışma için                                                                                                  250,00  YTL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4.   Her türlü dilekçe yazılması, ihbarname, ihtarname, protesto                                  150.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düzenlenmesinde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   Sözleşmeler ve benzeri belgelerin hazırlanması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Kira sözleşmesi ve benzeri                                                                                  2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Tüzük, yönetmelik, miras sözleşmesi, vasiyetname, vakıf senedi ve                 7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enzeri belgelerin hazırlanması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c) Şirket ana sözleşmesi, şirketlerin devir ve birleşmesi vb. ticari işlerle                7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ilgili sözleşmeler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İKİNCİ BÖLÜM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İş Takibi Konusundaki Hukuki Yardımlarda Ödenecek Ücret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Bir durumun belgelendirilmesi, ödeme aşamasındaki paranın tahsili veya              180,00  YTL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bir belgenin örneğinin çıkarılması gibi işlerin takibi için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  Bir hakkın doğumu, tespiti, tescili, nakli, değiştirilmesi, sona erdirilmesi               3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veya korunması gibi amaçlarla yapılan işler için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  Tüzel kişi tacirlerin ana sözleşmelerinin onanması, bu tacirlerin çalışma             1.2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konuları ile ilgili ruhsat ve imtiyazların alınması, devri ve Türk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vatandaşlığına kabul edilme gibi işlerin takibi için 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4.   Vergi uzlaşma komisyonlarında takip edilen işler için                                            57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   Uluslararası yargı yerlerinde takip edilen işlerde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Duruşmasız ise                                                                                                 2.500,00  YTL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Duruşmalı ise                                                                                                   4.3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c) Konusu para olan işlerde ise ücret Tarifenin üçüncü kısmına göre belirlenir                    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ÜÇÜNCÜ BÖLÜM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Avukatlık Kanununun 35 inci Maddesi Gereğince Bulundurulması Zorunlu Sözleşmeli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Avukatlara Aylık Ödenecek Ücret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Yapı kooperatiflerinde                                                                                            460,00  YTL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2.   Anonim şirketlerde                                                                                                  77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akip edilen dava, takip ve işlerde tarifeye göre hesaplanacak vekalet ücreti yıllık avukatlık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ücretinin üzerinde olduğu takdirde aradaki eksik miktar avukata ayrıca ödenir.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jc w:val="center"/>
        <w:rPr/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DÖRDÜNCÜ BÖLÜM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Kamu Kurum ve Kuruluşlarıyla Özel Kişi ve Tüzel Kişilerin Sözleşmeli              77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vukatlarına Ödeyecekleri Aylık Avukatlık Ücreti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Takip edilen dava, takip ve işlerde tarifeye göre hesaplanacak vekalet ücreti yıllık avukatlık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ücretinin üzerinde olduğu takdirde aradaki eksik miktar avukata ayrıca ödenir.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İKİNCİ KISIM</w:t>
      </w:r>
    </w:p>
    <w:p>
      <w:pPr>
        <w:pStyle w:val="Normal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BİRİNCİ BÖLÜM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Yargı Yerlerinde, İcra ve İflas Dairelerinde Yapılan ve Konusu Para Olsa veya Para ile Değerlendirilebilse Bile Maktu Ücrete Bağlı Hukuki Yardımlara Ödenecek Ücret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Görülmekte olan bir dava içinde olmamak koşulu ile ihtiyati haciz, ihtiyati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tedbir, delillerin tespiti, icranın geri bırakılması, ödeme ve tevdi yeri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elirlenmesi işleri için:</w:t>
      </w:r>
    </w:p>
    <w:p>
      <w:pPr>
        <w:pStyle w:val="NormalWeb"/>
        <w:jc w:val="both"/>
        <w:rPr/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Duruşmasız ise                                                                                                    16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Duruşmalı ise                                                                                                      22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  Ortaklığın giderilmesi için satış memurluğunda yapılacak işlerin                            28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takibi için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  Ortaklığın giderilmesi ve taksim davaları için                                                          500,00  YTL</w:t>
      </w:r>
    </w:p>
    <w:p>
      <w:pPr>
        <w:pStyle w:val="NormalWeb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al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İKİNCİ BÖLÜM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Yargı Yerleri ile İcra ve İflas Dairelerinde Yapılan ve Konusu Para Olmayan veya Para ile Değerlendirilemeyen Hukuki Yardımlara Ödenecek Ücret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İcra dairelerinde yapılan takipler için                                                                      16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  İcra Mahkemelerinde takip edilen işler için                                                             16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  İcra Mahkemelerinde takip edilen dava ve duruşmalı işler için                               28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   İcra mahkemelerinde takip edilen ceza işleri için                                                     16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   Ceza soruşturma evresinde takip edilen işler için                                                   2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   Sulh mahkemelerinde takip edilen davalar için                                                        31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   Asliye mahkemelerinde takip edilen davalar için                                                    57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8.   Tüketici mahkemelerinde takip edilen davalar için                                                  2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(Şu kadarki müddeabihi 1850,00 YTL geçen işlerde, bu tarifenin üçüncü kısmına göre Avukatlık ücreti belirlenir.)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9.   Fikri ve sınai haklar mahkemelerinde takip edilen davalar için                             1.3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(Şu kadarki, konusu para ile ölçülebilen işlerde, müddeabihin 10000,00 YTL geçmesi halinde, bu tarifenin üçüncü kısmına göre Avukatlık ücreti belirlenir)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0. Ağır Ceza Mahkemelerinde takip edilen davalar için                                           1.2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1. Çocuk Mahkemelerinde takip edilen davalar için                                                    57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2. Çocuk Ağır Ceza Mahkemelerinde takip edilen davalar için                                1.2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3. Askeri mahkemelerde takip edilen davalar için                                                       62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4. İdare ve vergi mahkemelerinde takip edilen davalar için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Duruşmasız ise                                                                                                    4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Duruşmalı ise                                                                                                      5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5. Yargıtay’da ilk derecede görülen davalar için                                                       1.2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16. Danıştay ve Askeri Yüksek İdare Mahkemesinde ilk derecede görülen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davalar için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Duruşmasız ise                                                                                                    57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Duruşmalı ise                                                                                                   1.2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7. Yargıtay, Danıştay, Askeri Yargıtay ve Sayıştay’da temyiz yolu ile                     62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görülen işlerin duruşması için                                                                                            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8. Uyuşmazlık Mahkemesindeki davalar için                                                             625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9. Anayasa Mahkemesinde görülen dava ve işler için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a) Yüce Divan sıfatı ile bakılan davalar                                                                1,85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    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b) Diğer dava ve işler                                                                                             1,000,00  YTL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>ÜÇÜNCÜ KISIM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18"/>
          <w:szCs w:val="18"/>
        </w:rPr>
        <w:t xml:space="preserve">Yargı Yerleri ile İcra ve İflas Dairelerinde Yapılan ve Konusu Para Olan veya Para ile Değerlendirilebilen Hukuki Yardımlara Ödenecek Ücret 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  İlk 20.000,00 YTL için                                                                                                      % 12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  Sonra gelen 30.000,00 YTL için                                                                                        % 10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  Sonra gelen 50.000,00 YTL için                                                                                        % 8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   Sonra gelen 150.000,00 YTL için                                                                                      % 6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   Sonra gelen 400.000,00 YTL için                                                                                      % 4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6.   Sonra gelen 600.000,00 YTL için                                                                                      % 2</w:t>
      </w:r>
    </w:p>
    <w:p>
      <w:pPr>
        <w:pStyle w:val="NormalWeb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7.   Sonra gelen 1.000.000,00 YTL için                                                                                      % 1</w:t>
      </w:r>
    </w:p>
    <w:p>
      <w:pPr>
        <w:pStyle w:val="Style14"/>
        <w:jc w:val="both"/>
        <w:rPr/>
      </w:pPr>
      <w:r>
        <w:rPr>
          <w:rFonts w:cs="Arial" w:ascii="Arial" w:hAnsi="Arial"/>
          <w:sz w:val="18"/>
          <w:szCs w:val="18"/>
        </w:rPr>
        <w:t>8.  2.250.000,00-YTL’den yukarısı için                        </w:t>
        <w:tab/>
        <w:tab/>
        <w:tab/>
        <w:tab/>
        <w:tab/>
        <w:t xml:space="preserve"> % 0,1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color w:val="99000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02:00Z</dcterms:created>
  <dc:creator>mehtap</dc:creator>
  <dc:description/>
  <cp:keywords/>
  <dc:language>en-US</dc:language>
  <cp:lastModifiedBy>mehtap</cp:lastModifiedBy>
  <dcterms:modified xsi:type="dcterms:W3CDTF">2009-01-07T12:37:00Z</dcterms:modified>
  <cp:revision>11</cp:revision>
  <dc:subject/>
  <dc:title/>
</cp:coreProperties>
</file>