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BİRİNCİ KISIM</w:t>
      </w:r>
    </w:p>
    <w:p>
      <w:pPr>
        <w:pStyle w:val="Normal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BİRİNCİ BÖLÜM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Dava ve Takiplerin Dışındaki Hukuki Yardımlarda Ödenecek Ücret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   Büroda sözlü danışma (ilk bir saate kadar)                                                             110,00  YTL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takip eden her saat için                                                                                              55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   Çağrı üzerine gidilen yerde sözlü danışma (ilk bir saate kadar)                               220,00  YTL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takip eden her saat için                                                                                            11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   Yazılı danışma için                                                                                                  23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   Her türlü dilekçe yazılması, ihbarname, ihtarname, protesto                                  130.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düzenlenmesinde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   Sözleşmeler ve benzeri belgelerin hazırlanması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a) Kira sözleşmesi ve benzeri                                                                                  22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b) Tüzük, yönetmelik, miras sözleşmesi, vasiyetname, vakıf senedi ve                 65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benzeri belgelerin hazırlanması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c) Şirket ana sözleşmesi, şirketlerin devir ve birleşmesi vb. ticari işlerle                65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ilgili sözleşmeler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İKİNCİ BÖLÜM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İş Takibi Konusundaki Hukuki Yardımlarda Ödenecek Ücret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   Bir durumun belgelendirilmesi, ödeme aşamasındaki paranın tahsili veya              16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bir belgenin örneğinin çıkarılması gibi işlerin takibi için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   Bir hakkın doğumu, tespiti, tescili, nakli, değiştirilmesi, sona erdirilmesi               27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veya korunması gibi amaçlarla yapılan işler için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   Tüzel kişi tacirlerin ana sözleşmelerinin onanması, bu tacirlerin çalışma             1.10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konuları ile ilgili ruhsat ve imtiyazların alınması, devri ve Türk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vatandaşlığına kabul edilme gibi işlerin takibi için 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4.   Vergi uzlaşma komisyonlarında takip edilen işler için                                            50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   Uluslararası yargı yerlerinde takip edilen işlerde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a) Duruşmasız ise                                                                                                 2.200,00  YTL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b) Duruşmalı ise                                                                                                   3.85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c) Konusu para olan işlerde ise ücret Tarifenin üçüncü kısmına göre belirlenir                    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ÜÇÜNCÜ BÖLÜM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Avukatlık Kanununun 35 inci Maddesi Gereğince Bulundurulması Zorunlu Sözleşmeli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Avukatlara Aylık Ödenecek Ücret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   Yapı kooperatiflerinde                                                                                            40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   Anonim şirketlerde                                                                                                  66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Takip edilen dava, takip ve işlerde tarifeye göre hesaplanacak vekalet ücreti yıllık avukatlık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ücretinin üzerinde olduğu takdirde aradaki eksik miktar avukata ayrıca ödenir.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DÖRDÜNCÜ BÖLÜM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   Kamu Kurum ve Kuruluşlarıyla Özel Kişi ve Tüzel Kişilerin Sözleşmeli              66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Avukatlarına Ödeyecekleri Aylık Avukatlık Ücreti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Takip edilen dava, takip ve işlerde tarifeye göre hesaplanacak vekalet ücreti yıllık avukatlık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ücretinin üzerinde olduğu takdirde aradaki eksik miktar avukata ayrıca ödenir.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İKİNCİ KISIM</w:t>
      </w:r>
    </w:p>
    <w:p>
      <w:pPr>
        <w:pStyle w:val="Normal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BİRİNCİ BÖLÜM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Yargı Yerlerinde, İcra ve İflas Dairelerinde Yapılan ve Konusu Para Olsa veya Para ile Değerlendirilebilse Bile Maktu Ücrete Bağlı Hukuki Yardımlara Ödenecek Ücret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   Görülmekte olan bir dava içinde olmamak koşulu ile ihtiyati haciz, ihtiyati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tedbir, delillerin tespiti, icranın geri bırakılması, ödeme ve tevdi yeri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belirlenmesi işleri için: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a) Duruşmasız ise                                                                                                    14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b) Duruşmalı ise                                                                                                      19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   Ortaklığın giderilmesi için satış memurluğunda yapılacak işlerin                            25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takibi için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   Ortaklığın giderilmesi ve taksim davaları için                                                          44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4.   Vergi mahkemelerinde takip edilen dava ve işler için 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a) Duruşmasız ise                                                                                                    39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b) Duruşmalı ise                                                                                                      550,00  YTL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(Şu kadarki, davanın ilişkin bulunduğu vergi miktarı duruşmasızlarda 3.250,00 YTL, duruşmalılarda 4.580,00 YTL’ sine kadar olan işlerde yukarıdaki maktu ücretlerin 1/2’sinden az olmayacak şekilde tarifenin üçüncü kısmına göre avukatlık ücreti belirlenir.)</w:t>
      </w:r>
    </w:p>
    <w:p>
      <w:pPr>
        <w:pStyle w:val="Normal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İKİNCİ BÖLÜM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Yargı Yerleri ile İcra ve İflas Dairelerinde Yapılan ve Konusu Para Olmayan veya Para ile Değerlendirilemeyen Hukuki Yardımlara Ödenecek Ücret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   İcra dairelerinde yapılan takipler için                                                                      14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   İcra Mahkemelerinde takip edilen işler için                                                             14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   İcra Mahkemelerinde takip edilen dava ve duruşmalı işler için                               25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   İcra mahkemelerinde takip edilen ceza işleri için                                                     14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   Ceza soruşturma evresinde takip edilen işler için                                                   22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   Sulh mahkemelerinde takip edilen davalar için                                                        275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   Asliye mahkemelerinde takip edilen davalar için                                                    50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8.   Tüketici mahkemelerinde takip edilen davalar için                                                  22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(Şu kadarki müddeabihi 1850,00 YTL geçen işlerde, bu tarifenin üçüncü kısmına göre Avukatlık ücreti belirlenir.)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9.   Fikri ve sınai haklar mahkemelerinde takip edilen davalar için                             1.20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(Şu kadarki, konusu para ile ölçülebilen işlerde, müddeabihin 10000,00 YTL geçmesi halinde, bu tarifenin üçüncü kısmına göre Avukatlık ücreti belirlenir)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0. Ağır Ceza Mahkemelerinde takip edilen davalar için                                           1.10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1. Çocuk Mahkemelerinde takip edilen davalar için                                                    50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2. Çocuk Ağır Ceza Mahkemelerinde takip edilen davalar için                                1.10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3. Askeri mahkemelerde takip edilen davalar için                                                       55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4. İdare ve vergi mahkemelerinde takip edilen davalar için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a) Duruşmasız ise                                                                                                    35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b) Duruşmalı ise                                                                                                      45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5. Yargıtay’da ilk derecede görülen davalar için                                                       1.10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16. Danıştay ve Askeri Yüksek İdare Mahkemesinde ilk derecede görülen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davalar için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a) Duruşmasız ise                                                                                                    50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b) Duruşmalı ise                                                                                                   1.10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7. Yargıtay, Danıştay, Askeri Yargıtay ve Sayıştay’da temyiz yolu ile                     55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görülen işlerin duruşması için                                                                                            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8. Uyuşmazlık Mahkemesindeki davalar için                                                             55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9. Anayasa Mahkemesinde görülen dava ve işler için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a) Yüce Divan sıfatı ile bakılan davalar                                                                1.65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b) Diğer dava ve işler                                                                                               90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ÜÇÜNCÜ KISIM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Yargı Yerleri ile İcra ve İflas Dairelerinde Yapılan ve Konusu Para Olan veya Para ile Değerlendirilebilen Hukuki Yardımlara Ödenecek Ücret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   İlk 15.000,00 YTL için                                                                                                      % 12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   Sonra gelen 25.000,00 YTL için                                                                                        % 10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   Sonra gelen 50.000,00 YTL için                                                                                        % 8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   Sonra gelen 140.000,00 YTL için                                                                                      % 6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   Sonra gelen 370.000,00 YTL için                                                                                      % 4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   Sonra gelen 550.000,00 YTL için                                                                                      % 2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   Sonra gelen 950.000,00 YTL için                                                                                      % 1</w:t>
      </w:r>
    </w:p>
    <w:p>
      <w:pPr>
        <w:pStyle w:val="Style14"/>
        <w:jc w:val="both"/>
        <w:rPr/>
      </w:pPr>
      <w:r>
        <w:rPr>
          <w:rFonts w:cs="Arial" w:ascii="Arial" w:hAnsi="Arial"/>
          <w:sz w:val="18"/>
          <w:szCs w:val="18"/>
        </w:rPr>
        <w:t>8.  </w:t>
      </w:r>
      <w:r>
        <w:rPr>
          <w:rStyle w:val="StrongEmphasis"/>
          <w:rFonts w:cs="Arial" w:ascii="Arial" w:hAnsi="Arial"/>
          <w:sz w:val="18"/>
          <w:szCs w:val="18"/>
        </w:rPr>
        <w:t>(Değişik:RG-05/01/2008-26747)</w:t>
      </w:r>
      <w:r>
        <w:rPr>
          <w:rFonts w:cs="Arial" w:ascii="Arial" w:hAnsi="Arial"/>
          <w:sz w:val="18"/>
          <w:szCs w:val="18"/>
        </w:rPr>
        <w:t xml:space="preserve"> 2.100.000,00-YTL’den yukarısı için                         % 0,1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color w:val="99000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21:00Z</dcterms:created>
  <dc:creator>mehtap tarakci</dc:creator>
  <dc:description/>
  <dc:language>en-US</dc:language>
  <cp:lastModifiedBy>mehtap tarakci</cp:lastModifiedBy>
  <dcterms:modified xsi:type="dcterms:W3CDTF">2008-01-31T13:21:00Z</dcterms:modified>
  <cp:revision>2</cp:revision>
  <dc:subject/>
  <dc:title>BİRİNCİ KISIM</dc:title>
</cp:coreProperties>
</file>