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UKATLIK ÜCRET TARİFESİ</w:t>
      </w:r>
    </w:p>
    <w:p>
      <w:pPr>
        <w:pStyle w:val="Heading2"/>
        <w:rPr/>
      </w:pPr>
      <w:r>
        <w:rPr/>
        <w:t>BİRİNCİ KIS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41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/>
              <w:t>Dava ve Takiplerin Dışındaki Hukuki Yardımlarda Ödenecek Ücret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283"/>
              <w:rPr/>
            </w:pPr>
            <w:r>
              <w:rPr/>
              <w:t xml:space="preserve">1. </w:t>
              <w:tab/>
              <w:t>Büroda sözlü danışma (ilk bir  saate kadar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takip eden her  saat için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,00 Y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0 YT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left="283" w:hanging="283"/>
              <w:rPr/>
            </w:pPr>
            <w:r>
              <w:rPr/>
              <w:t xml:space="preserve">2. </w:t>
              <w:tab/>
              <w:t>Çağrı üzerine gidilen yerde sözlü danışma (ilk bir saate kadar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takip eden her saat için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>200,00 YT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0,00 YTL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Yazılı danışma  için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0 YTL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 xml:space="preserve">4. Her türlü dilekçe yazılması, ihbarname, ihtarname, protesto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üzenlenmesind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>120,00 YTL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5. Sözleşmeler ve benzeri belgelerin hazırlanması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/>
              <w:t>a)</w:t>
              <w:tab/>
              <w:t>Kira sözleşmesi ve benzer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Tüzük, yönetmelik, miras sözleşmesi, vasiyetname, vakıf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enedi ve benzeri belgelerin hazırlan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) Şirket ana sözleşmesi, şirketlerin devir ve birleşmesi vb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icari işlerle ilgili sözleşme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/>
              <w:t>200,00 Y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 Y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0 YT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21"/>
      </w:tblGrid>
      <w:tr>
        <w:trPr>
          <w:cantSplit w:val="true"/>
        </w:trPr>
        <w:tc>
          <w:tcPr>
            <w:tcW w:w="9970" w:type="dxa"/>
            <w:gridSpan w:val="2"/>
            <w:tcBorders/>
          </w:tcPr>
          <w:p>
            <w:pPr>
              <w:pStyle w:val="Heading1"/>
              <w:jc w:val="both"/>
              <w:rPr/>
            </w:pPr>
            <w:r>
              <w:rPr/>
              <w:t>İş Takibi Konusundaki Hukuki Yardımlarda Ödenecek Ücret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 xml:space="preserve">1. Bir durumun belgelendirilmesi, ödeme aşamasındaki paranın  tahsili veya bir belgenin örneğinin çıkarılması gibi işlerin  takibi için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50,00 YTL</w:t>
            </w:r>
          </w:p>
        </w:tc>
      </w:tr>
      <w:tr>
        <w:trPr>
          <w:trHeight w:val="354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Bir hakkın doğumu, tespiti, tescili, nakli, değiştirilmesi, s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rdirilmesi veya korunması gibi amaçlarla yapılan işler içi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50,00 YTL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left="180" w:hanging="180"/>
              <w:jc w:val="both"/>
              <w:rPr>
                <w:b/>
                <w:b/>
              </w:rPr>
            </w:pPr>
            <w:r>
              <w:rPr/>
              <w:t>3.Tüzel kişi tacirlerin ana sözleşmelerinin onanması, bu     tacirlerin çalışma konuları ile ilgili ruhsat ve imtiyazların    alınması, devri ve Türk vatandaşlığına kabul edilme gibi      işlerin takibi için</w:t>
            </w:r>
          </w:p>
        </w:tc>
        <w:tc>
          <w:tcPr>
            <w:tcW w:w="3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.000,00 YTL</w:t>
            </w:r>
          </w:p>
        </w:tc>
      </w:tr>
      <w:tr>
        <w:trPr>
          <w:trHeight w:val="561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283"/>
              <w:rPr/>
            </w:pPr>
            <w:r>
              <w:rPr/>
              <w:t xml:space="preserve">4. </w:t>
              <w:tab/>
              <w:t>Vergi uzlaşma komisyonlarında takip edilen işler için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/>
            </w:pPr>
            <w:r>
              <w:rPr/>
              <w:t xml:space="preserve">5. </w:t>
              <w:tab/>
              <w:t xml:space="preserve"> Uluslararası yargı yerlerinde takip edilen  işlerde </w:t>
            </w:r>
          </w:p>
          <w:p>
            <w:pPr>
              <w:pStyle w:val="Normal"/>
              <w:ind w:left="283" w:hanging="0"/>
              <w:rPr/>
            </w:pPr>
            <w:r>
              <w:rPr/>
              <w:t>a) Duruşmasız is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/>
              <w:t xml:space="preserve"> </w:t>
            </w:r>
            <w:r>
              <w:rPr/>
              <w:t>b)</w:t>
              <w:tab/>
              <w:t>Duruşmalı ise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360"/>
              <w:rPr/>
            </w:pPr>
            <w:r>
              <w:rPr/>
              <w:t xml:space="preserve"> </w:t>
            </w:r>
            <w:r>
              <w:rPr/>
              <w:t>c)</w:t>
              <w:tab/>
              <w:t>Konusu para olan işlerde ise ücret Tarifenin üçüncü kısmına göre belirlenir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0 Y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00,00 Y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00,00 Y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ÇÜNCÜ BÖLÜ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41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ukatlık Kanununun  35 inci Maddesi  Gereğince Bulundurulması Zorunlu Sözleşmeli Avukatlara Aylık Ödenecek Ücret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Yapı kooperatiflerinde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50,00 YTL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Anonim şirketlerde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600,00 YTL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ip edilen dava, takip ve işlerde tarifeye göre hesaplanacak  vekalet ücreti yıllık avukatlık ücretinin üzerinde olduğu takdirde aradaki miktar avukata ödeni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ÖRDÜNCÜ BÖLÜ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- Kamu Kurum ve Kuruluşlarıyla Özel Kişi ve Tüzel Kişilerin </w:t>
            </w:r>
            <w:r>
              <w:rPr>
                <w:bCs/>
              </w:rPr>
              <w:t>Sözleşmeli Avukatlarına Ödeyecekleri Aylık Avukatlık Ücret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600,00 YT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kip edilen dava, takip ve işlerde tarifeye göre hesaplanacak  vekalet ücreti yıllık avukatlık ücretinin üzerinde olduğu takdirde aradaki miktar avukata ödeni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KİNCİ KIS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Yargı Yerlerinde, İcra ve İflas Dairelerinde Yapılan ve Konusu Para Olsa veya Para ile Değerlendirilebilse Bile Maktu Ücrete Bağlı Hukuki Yardımlara Ödenecek Üc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83"/>
      </w:tblGrid>
      <w:tr>
        <w:trPr/>
        <w:tc>
          <w:tcPr>
            <w:tcW w:w="6307" w:type="dxa"/>
            <w:tcBorders/>
          </w:tcPr>
          <w:p>
            <w:pPr>
              <w:pStyle w:val="Normal"/>
              <w:ind w:left="283" w:hanging="283"/>
              <w:rPr/>
            </w:pPr>
            <w:r>
              <w:rPr/>
              <w:t xml:space="preserve">1. </w:t>
              <w:tab/>
              <w:t>Görülmekte olan bir dava içinde olmamak koşulu ile ihtiyati haciz, ihtiyati tedbir, delillerin tespiti, icranın geri bırakılması, ödeme ve tevdi yeri belirlenmesi işleri iç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3" w:hanging="283"/>
              <w:rPr/>
            </w:pPr>
            <w:r>
              <w:rPr/>
              <w:t xml:space="preserve"> </w:t>
            </w:r>
            <w:r>
              <w:rPr/>
              <w:t xml:space="preserve">a) </w:t>
              <w:tab/>
              <w:t>Duruşmasız ise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523" w:hanging="28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b) </w:t>
              <w:tab/>
              <w:t xml:space="preserve"> Duruşmalı 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,00 YT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75,00 YTL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Ortaklığın giderilmesi için satış memurluğunda yapılaca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şlerin takibi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25,00 YTL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Ortaklığın giderilmesi ve taksim davaları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 YTL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  <w:t xml:space="preserve">4. </w:t>
              <w:tab/>
              <w:t xml:space="preserve">Vergi mahkemelerinde takip edilen dava ve işler iç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43" w:hanging="2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) </w:t>
              <w:tab/>
              <w:t>Duruşmasız 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43" w:hanging="28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) </w:t>
              <w:tab/>
              <w:t>Duruşmalı 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Şu kadar ki, davanın ilişkin bulunduğu vergi miktarı duruşmasızlarda 3.000,00 YTL, duruşmalılarda  4.000,00 YTL kadar olan işlerde üçüncü kısma  göre avukatlık ücreti uygulanır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50,00 YT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0,00 YT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KİNCİ BÖLÜ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argı Yerleri ile İcra ve İflas Dairelerinde Yapılan ve Konusu Para Olmayan veya Para ile Değerlendirilemeyen Hukuki Yardımlara Ödenecek Ücr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83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 İcra dairelerinde yapılan takipler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25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2. İcra Mahkemelerinde takip edilen işler için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25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3. İcra Mahkemelerinde takip edilen dava ve duruşmalı işler 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225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4. İcra mahkemelerinde takip edilen ceza işleri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5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  <w:i/>
                <w:iCs/>
              </w:rPr>
              <w:t xml:space="preserve">ceza soruşturma evresinde </w:t>
            </w:r>
            <w:r>
              <w:rPr>
                <w:bCs/>
              </w:rPr>
              <w:t>takip edilen işler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2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3" w:hanging="283"/>
              <w:rPr>
                <w:bCs/>
                <w:u w:val="single"/>
              </w:rPr>
            </w:pPr>
            <w:r>
              <w:rPr>
                <w:bCs/>
              </w:rPr>
              <w:t>6. Sulh mahkemelerinde takip edilen davalar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5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ind w:left="283" w:hanging="283"/>
              <w:rPr>
                <w:bCs/>
                <w:u w:val="single"/>
              </w:rPr>
            </w:pPr>
            <w:r>
              <w:rPr>
                <w:bCs/>
              </w:rPr>
              <w:t>7. Asliye mahkemelerinde takip edilen davalar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5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Tüketici mahkemelerinden takip edilen davalar için (Şu kadarki müddeabihi 1.850,00 YTL geçen işlerde,  bu  tarifenin üçüncü kısmına göre Avukatlık ücreti  belirlenir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kri ve sınai haklar mahkemelerinde takip edilen davalar için              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</w:t>
            </w:r>
            <w:r>
              <w:rPr/>
              <w:t>(Şu kadarki, konusu para ile ölçülebilen işlerde, müddeabihin  10.000,00 YTL geçmesi halinde, bu tarifenin üçüncü  kısmına göre Avukatlık ücreti belirlenir)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1.100,00 YT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- Ağır Ceza  Mahkemelerinde takip edil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Cs/>
              </w:rPr>
              <w:t>davalar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  <w:t>11-Çocuk Mahkemelerinde takip edilen davalar için</w:t>
            </w:r>
          </w:p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  <w:t>12-Çocuk Ağır Ceza Mahkemelerinde takip edilen davalar için</w:t>
            </w:r>
          </w:p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00,00-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  <w:t>13-Askeri Mahkemelerde takip edilen davalar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00,00-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ind w:left="283" w:hanging="283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- İdare ve vergi mahkemelerinde takip edilen davalar için</w:t>
            </w:r>
          </w:p>
          <w:p>
            <w:pPr>
              <w:pStyle w:val="Normal"/>
              <w:ind w:left="643" w:hanging="283"/>
              <w:rPr>
                <w:bCs/>
              </w:rPr>
            </w:pPr>
            <w:r>
              <w:rPr>
                <w:bCs/>
              </w:rPr>
              <w:t xml:space="preserve">(a) </w:t>
              <w:tab/>
              <w:t>Duruşmasız 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(b) Duruşmalı ise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,00 YT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5- Yargıtay’da ilk derecede görülen davalar için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.0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ind w:left="283" w:hanging="283"/>
              <w:rPr/>
            </w:pPr>
            <w:r>
              <w:rPr>
                <w:bCs/>
              </w:rPr>
              <w:t xml:space="preserve">16- Danıştay ve Askeri Yüksek İdare Mahkemesinde ilk </w:t>
            </w:r>
          </w:p>
          <w:p>
            <w:pPr>
              <w:pStyle w:val="Normal"/>
              <w:ind w:left="283" w:hanging="28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derecede görülen davalar iç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83" w:hanging="283"/>
              <w:rPr>
                <w:bCs/>
              </w:rPr>
            </w:pPr>
            <w:r>
              <w:rPr>
                <w:bCs/>
              </w:rPr>
              <w:t xml:space="preserve">(a) </w:t>
              <w:tab/>
              <w:t>Duruşmasız 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(b) Duruşmalı i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,00 YT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0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7- Yargıtay, Danıştay, Askeri Yargıtay ve Sayıştay’da temyiz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lu ile görülen işlerin duruşması için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5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8- Uyuşmazlık Mahkemesindeki davalar iç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0,00 YTL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/>
              <w:t>19- Anayasa Mahkemesinde görülen dava ve işler içi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Yüce Divan sıfatı ile bakılan daval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Diğer dava ve işler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00,00 YT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,00 YT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ÜÇÜNCÜ KIS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Yargı Yerleri ile İcra ve İflas Dairelerinde Yapılan ve Konusu Para Olan veya Para ile Değerlendirilebilen Hukuki Yardımlara Ödenecek Ücr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 İlk  10.000,00 YTL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12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2. Sonra gelen 20.000,00 YTL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1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3. Sonra gelen 45.000,00 YTL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8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4. Sonra gelen 125.000,00 YTL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 6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5. Sonra gelen 350.000,00 YTL 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 4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6. Sonra gelen  500.000,00 YTL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 2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7.Sonra gelen  950.000,00 YTL lira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1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8.2.000.000,00 YTL dan yukarısı için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% 0.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0:00Z</dcterms:created>
  <dc:creator>mehtap tarakci</dc:creator>
  <dc:description/>
  <dc:language>en-US</dc:language>
  <cp:lastModifiedBy>mehtap tarakci</cp:lastModifiedBy>
  <dcterms:modified xsi:type="dcterms:W3CDTF">2007-01-30T16:04:00Z</dcterms:modified>
  <cp:revision>3</cp:revision>
  <dc:subject/>
  <dc:title/>
</cp:coreProperties>
</file>