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39"/>
        <w:gridCol w:w="4693"/>
      </w:tblGrid>
      <w:tr>
        <w:trPr>
          <w:trHeight w:val="89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ukatlık Ücreti Peşin Ödenir. K.D.V. ayrıca eklenir.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- SULH HUKUK MAHKEMELERİNDE GÖRÜLEN DAVA VE İŞLER İÇİN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scılık Belgesinin Alınması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00.00 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liye Davaları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500.00 - TL</w:t>
            </w:r>
            <w:r>
              <w:rPr>
                <w:rFonts w:cs="Times New Roman" w:ascii="Times New Roman" w:hAnsi="Times New Roman"/>
              </w:rPr>
              <w:t>’den aşağı olmamak üzere yıllık kira bedel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 Mülkiyeti Yasasından Kaynaklanan Uyuşmazlıklar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00.00 - TL</w:t>
            </w:r>
          </w:p>
        </w:tc>
      </w:tr>
      <w:tr>
        <w:trPr>
          <w:trHeight w:val="691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daşlığın Giderilmesi Davaları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300.00 - TL</w:t>
            </w:r>
            <w:r>
              <w:rPr>
                <w:rFonts w:cs="Times New Roman" w:ascii="Times New Roman" w:hAnsi="Times New Roman"/>
              </w:rPr>
              <w:t>’den aşağı olmamak üzere dava konusu edilen malın mahkeme tarafından tespit edilen bedelinin vekil eden payına düşen kısmının %10’u.</w:t>
            </w:r>
          </w:p>
        </w:tc>
      </w:tr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kede İhtiyati Tedbirler, Mirasın Reddi, Miras Şirketine Mümessil Atanmasına ilişkin davalar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00.00 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sta Defter Tutulması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800.00- TL’</w:t>
            </w:r>
            <w:r>
              <w:rPr>
                <w:rFonts w:cs="Times New Roman" w:ascii="Times New Roman" w:hAnsi="Times New Roman"/>
              </w:rPr>
              <w:t>den az olmamak üzere dava değerinin %15’i.</w:t>
            </w:r>
          </w:p>
        </w:tc>
      </w:tr>
      <w:tr>
        <w:trPr>
          <w:trHeight w:val="451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 Bedelinin Tespiti Davaları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vacı Vekili için; </w:t>
            </w:r>
            <w:r>
              <w:rPr>
                <w:rFonts w:cs="Times New Roman" w:ascii="Times New Roman" w:hAnsi="Times New Roman"/>
                <w:b/>
                <w:bCs/>
              </w:rPr>
              <w:t>3.100.00- TL</w:t>
            </w:r>
            <w:r>
              <w:rPr>
                <w:rFonts w:cs="Times New Roman" w:ascii="Times New Roman" w:hAnsi="Times New Roman"/>
              </w:rPr>
              <w:t xml:space="preserve">’den az olmamak üzere artışa yıllık kira bedelinin %15’i Davalı Vekilliği için; </w:t>
            </w:r>
            <w:r>
              <w:rPr>
                <w:rFonts w:cs="Times New Roman" w:ascii="Times New Roman" w:hAnsi="Times New Roman"/>
                <w:b/>
                <w:bCs/>
              </w:rPr>
              <w:t>2.5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pit İstemleri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00.00 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di ve Manevi Tazminat Davaları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00.00 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deme Yeri Belirlenmesi İstemi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00.00 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ayet ve Kayyım Davaları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00.00. -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sçılık Belgesinin İptali Davası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00.00 - TL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 - AİLE MAHKEMELERİNDE GÖRÜLEN DAVA VE İŞLER İÇİN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fis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yım ve Vesayet Davaları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lat Edinme İzin Davası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00.00 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lenme İzni, Kadın İçin Bekleme Süresinin Kaldırılması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700.00 - TL</w:t>
            </w:r>
          </w:p>
        </w:tc>
      </w:tr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şan Bozulmasından Doğan Davalar (Nişan hediyelerinin geri verilmesi, Maddi ve manevi tazminat davaları vs.)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800.00- TL</w:t>
            </w:r>
            <w:r>
              <w:rPr>
                <w:rFonts w:cs="Times New Roman" w:ascii="Times New Roman" w:hAnsi="Times New Roman"/>
              </w:rPr>
              <w:t>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ebin Reddi, Nesebin Tashihi ve Babalık Davaları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900.00- TL</w:t>
            </w:r>
          </w:p>
        </w:tc>
      </w:tr>
      <w:tr>
        <w:trPr>
          <w:trHeight w:val="1176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şanma Davaları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laşmalı Boşanma Davaları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Çekişmeli Boşanma Davaları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Çekişmeli ve Maddi-Manevi Tazminat İstemli Boşanma Davaları, Maddi ve Manevi Tazminat Davaları vs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700.00.- TL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00.00- TL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100.00- TL</w:t>
            </w:r>
            <w:r>
              <w:rPr>
                <w:rFonts w:cs="Times New Roman" w:ascii="Times New Roman" w:hAnsi="Times New Roman"/>
              </w:rPr>
              <w:t>’den az olmamak üzere dava değerinin %15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faka Davaları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00.00.- TL</w:t>
            </w:r>
            <w:r>
              <w:rPr>
                <w:rFonts w:cs="Times New Roman" w:ascii="Times New Roman" w:hAnsi="Times New Roman"/>
              </w:rPr>
              <w:t xml:space="preserve">’den az olmamak üzere dava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ğerinin %15’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3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 Korunmasına Dair 4320 sayılı Kanundan Doğan Davalar</w:t>
            </w:r>
          </w:p>
        </w:tc>
        <w:tc>
          <w:tcPr>
            <w:tcW w:w="469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00.00- 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14"/>
        <w:gridCol w:w="4018"/>
      </w:tblGrid>
      <w:tr>
        <w:trPr>
          <w:trHeight w:val="225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 - ASLİYE HUKUK MAHKEMELERİNDE GÖRÜLEN DAVA VE İŞLER İÇİN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pu ve Nüfus Müdürlüklerinde İsim Düzeltilmesi, Değiştirilmesi, Yaş 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00.00- TL</w:t>
            </w:r>
          </w:p>
        </w:tc>
      </w:tr>
      <w:tr>
        <w:trPr>
          <w:trHeight w:val="451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kis ve Mirasta İade Davalar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0.00- TL’den az olmamak üzere karar harcına esas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iyetnamenin İptali Davalar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4.300.00- TL</w:t>
            </w:r>
          </w:p>
        </w:tc>
      </w:tr>
      <w:tr>
        <w:trPr>
          <w:trHeight w:val="309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 Atmanın Önlenmesi ve Her Türlü İrtifak Hakkının Kurulmasına İlişkin Davalar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pu İptal ve Tescil Davalar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0.00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alım (Şufa) Davalar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00.00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rimisil Davalar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00- TL’den az olmamak üzere dava değerinin %15’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acak ve Maddi/Manevi Tazminat Davalar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0.00- TL’den az olmamak üzere dava değerinin %15’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el Artırımı Davalar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0.00- YTL’den az olmamak üzere dava değerinin %15’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pit İstemleri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cari Şirket Kararları Hakkında Ortaklar Adına Açılacak Davalar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peratif Üyeliğinden Çıkarılma Kararlarının İptaline İlişkin Davalar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fis ve Tanıma Davalar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yii Kambiyo Senedi İptali Davalar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ketici Mahkemeleri Davalar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0.00.- TL’den az olmamak üzere dava değerinin %15’i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 - FİKRİ VE SINAİ HAKLAR HUKUK MAHKEMESİNDE GÖRÜLEN DAVA VE İŞLER İÇİN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il Tespiti Davas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.5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dbir Talepli Delil Davas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İDK Karar İptal Davas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ükümsüzlük Davas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zminat İstemli Olmayan Tecavüzün Önlenmesi Davas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di ve Manevi Tazminat İstemli Tecavüzün Önlenmesi Davası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0.00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kayet ve Takibi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dahil Vekilliği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ık Vekilliği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00.00- 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323"/>
        <w:gridCol w:w="3629"/>
      </w:tblGrid>
      <w:tr>
        <w:trPr>
          <w:trHeight w:val="225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 - İCRA VE İFLAS YASASINDAN DOĞAN DAVA VE İŞLER İÇİN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fi Tespit ve İstirdat Davaları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0.00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stihkak Davaları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0.00- TL’den az olmamak üzere dava değerinin %15’i.</w:t>
            </w:r>
          </w:p>
        </w:tc>
      </w:tr>
      <w:tr>
        <w:trPr>
          <w:trHeight w:val="43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cra Tetkik Merciinin Görevine Giren Davalar (İmzaya ve Borca İtiraz, Kıymet Takdirine İtiraz, Şikayet vs.)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00- 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arrufun İptali Davaları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0.00- TL’den az olmamak üzere dava değerinin %15’i.</w:t>
            </w:r>
          </w:p>
        </w:tc>
      </w:tr>
      <w:tr>
        <w:trPr>
          <w:trHeight w:val="956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halenin Feshi Davaları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aşınır Mal İhaleleri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aşınmaz Mal İhaleleri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00- TL’den az olmamak üzere malın muhammen bedelinin %15’i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3.300,00- TL’den az olmamak üzere malın muhammen bedelinin %15’i.</w:t>
            </w:r>
          </w:p>
        </w:tc>
      </w:tr>
      <w:tr>
        <w:trPr>
          <w:trHeight w:val="689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cra Takipleri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31" w:hanging="28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eğeri Para İle Ölçülebilen İcra Takipleri.            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Değeri Para İle Ölçülemeyen İcra Tak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Sahibinden alacağın %10’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00,00-TL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l Mahkemelerde İhtiyati Hacze İtiraz Davaları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00- TL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 - İDARE VE VERGİ MAHKEMELERİNDE GÖRÜLEN DAVALAR İÇİN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ptal Davaları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00.00.- 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 Yargı Davaları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00.00.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gi Uyuşmazlığından Doğan Davalar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00.00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ıştay (İlk Derece Mahkemesi Olarak)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0.00- TL</w:t>
            </w:r>
          </w:p>
        </w:tc>
      </w:tr>
      <w:tr>
        <w:trPr>
          <w:trHeight w:val="699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ıştay (Temyiz Mahkemesi Olarak Duruşma Ücreti)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0.00- 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YİM Görülecek Davalar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00.00- TL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 - TÜKETİCİ MAHKEMELERİNDE GÖRÜLEN DAVALAR İÇİN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ketici Mahkemelerinde Görülen Davalar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00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ketici-Hakem Heyetinde Görülen İşler</w:t>
            </w:r>
          </w:p>
        </w:tc>
        <w:tc>
          <w:tcPr>
            <w:tcW w:w="362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00- 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71"/>
        <w:gridCol w:w="5381"/>
      </w:tblGrid>
      <w:tr>
        <w:trPr>
          <w:trHeight w:val="225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 - CEZA MAHKEMELERİNDE GÖRÜLEN DAVALAR İÇİN</w:t>
            </w:r>
          </w:p>
        </w:tc>
      </w:tr>
      <w:tr>
        <w:trPr>
          <w:trHeight w:val="708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1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ğır Ceza Mahkemesi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 Sanık Vekilliği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Müdahil Vekilliği</w:t>
            </w:r>
          </w:p>
        </w:tc>
        <w:tc>
          <w:tcPr>
            <w:tcW w:w="538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00.00- TL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0.00- TL</w:t>
            </w:r>
          </w:p>
        </w:tc>
      </w:tr>
      <w:tr>
        <w:trPr>
          <w:trHeight w:val="708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71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liye Ceza Mahkemesi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 Sanık Vekilliği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Müdahil Vekilliği</w:t>
            </w:r>
          </w:p>
        </w:tc>
        <w:tc>
          <w:tcPr>
            <w:tcW w:w="538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0.00- TL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0.00- 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71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h Ceza Mahkemesi</w:t>
            </w:r>
          </w:p>
        </w:tc>
        <w:tc>
          <w:tcPr>
            <w:tcW w:w="5381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3.100.00- TL</w:t>
            </w:r>
          </w:p>
        </w:tc>
      </w:tr>
      <w:tr>
        <w:trPr>
          <w:trHeight w:val="708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71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keri Ceza Mahkemesi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 Sanık Vekilliği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Müdahil Vekilliği</w:t>
            </w:r>
          </w:p>
        </w:tc>
        <w:tc>
          <w:tcPr>
            <w:tcW w:w="538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0.00- TL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0.00- TL</w:t>
            </w:r>
          </w:p>
        </w:tc>
      </w:tr>
      <w:tr>
        <w:trPr>
          <w:trHeight w:val="243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- İŞ MAHKEMELERİNDE GÖRÜLEN DAVALAR İÇİN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1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ğeri Para İle Ölçülebilen Davalar</w:t>
            </w:r>
          </w:p>
        </w:tc>
        <w:tc>
          <w:tcPr>
            <w:tcW w:w="5381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0.00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71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ğeri Para İle Ölçülemeyen Davalar</w:t>
            </w:r>
          </w:p>
        </w:tc>
        <w:tc>
          <w:tcPr>
            <w:tcW w:w="5381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0.00- 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53"/>
        <w:gridCol w:w="3979"/>
      </w:tblGrid>
      <w:tr>
        <w:trPr>
          <w:trHeight w:val="243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Ġ - DİĞER HUKUKİ YARDIMLAR İÇİN</w:t>
            </w:r>
          </w:p>
        </w:tc>
      </w:tr>
      <w:tr>
        <w:trPr>
          <w:trHeight w:val="446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üroda Sözlü Danışma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.00-TL (1 Saate Kadar Süren Danışmalarda gereçli olup, 1 Saati aşan her 15 Dk. Süre için 110.00-YTL eklenir)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zılı Danışma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0.00-TL</w:t>
            </w:r>
          </w:p>
        </w:tc>
      </w:tr>
      <w:tr>
        <w:trPr>
          <w:trHeight w:val="446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ağrı Üzerine Çağrılan Yerde Sözlü Danışma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0.00-TL (1 Saate Kadar Süren Danışmalarda gereçli olup, 1 Saati aşan her 15 Dk. Süre için 100.-TL eklenir)</w:t>
            </w:r>
          </w:p>
        </w:tc>
      </w:tr>
      <w:tr>
        <w:trPr>
          <w:trHeight w:val="197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htarname, İhbarname, Protesto Düzenleme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.00- TL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a ve Cevap Dilekçesi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.100,00.- TL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yiz, Karar Düzeltme Dilekçesi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00.00- TL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as, İstisna, Taksim Sözleşmesi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00.00- TL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ğer Her Türlü Sözleşme Düzenleme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0.00- TL</w:t>
            </w:r>
          </w:p>
        </w:tc>
      </w:tr>
      <w:tr>
        <w:trPr>
          <w:trHeight w:val="68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rgıtay’da Duruşmaya Katılma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ukuk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eza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0.00- TL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Şirket Ana Sözleşmesi, Tüzük, Vakıf Senedi, Yönetmelik, Vasiyetname vb. 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00.00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zırlık Soruşturmasında Bulunma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00.00-TL</w:t>
            </w:r>
          </w:p>
        </w:tc>
      </w:tr>
      <w:tr>
        <w:trPr>
          <w:trHeight w:val="1368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rketlerde Sürekli Danışmanlık Hizmetleri(Dava ve Takip Ücretleri Ayrı Tutulacak)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 Sermaye Şirketleri (A.Ş., LTD. vs.)-aylık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Şahıs Şirketleri (Kollektif vs.)-aylık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) Kooperatifler (Aylık)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0.00-TL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00.00-TL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00.00-TL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0.00-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yıştay Davalarında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kıf ve Sendikalarda Sürekli Danışmanlık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00.00-TL(Dava ve Takip Ücretleri ayrı tutularak)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İHM'de Bireysel Başvuru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0.00-TL'den az olmamak üzere dava değerinin %15'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rket Pay Devri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00.00-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rket, Kuruluş Tür Değiştirme ve Birleşmeleri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00.00-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gi Uzlaşma Komisyonu İşlemleri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00.00-TL</w:t>
            </w:r>
          </w:p>
        </w:tc>
      </w:tr>
      <w:tr>
        <w:trPr>
          <w:trHeight w:val="698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vrupa İnsan Hakları Mahkemesi 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) Duruşmalı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Duruşmasız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0.00-TL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0.00-TL</w:t>
            </w:r>
          </w:p>
        </w:tc>
      </w:tr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85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örülmekte Olan Bir Dava İçinde Olmamak Koşulu İle İhtiyati Haciz, İhtiyati Tedbir, Fikir ve Sınai Mülkiyet Hukukuna Göre Toplatma İşleri</w:t>
            </w:r>
          </w:p>
        </w:tc>
        <w:tc>
          <w:tcPr>
            <w:tcW w:w="3979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00-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0:00Z</dcterms:created>
  <dc:creator>pc</dc:creator>
  <dc:description/>
  <dc:language>en-US</dc:language>
  <cp:lastModifiedBy>pc</cp:lastModifiedBy>
  <dcterms:modified xsi:type="dcterms:W3CDTF">2011-01-11T08:30:00Z</dcterms:modified>
  <cp:revision>2</cp:revision>
  <dc:subject/>
  <dc:title/>
</cp:coreProperties>
</file>