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74"/>
        <w:gridCol w:w="3992"/>
      </w:tblGrid>
      <w:tr>
        <w:trPr>
          <w:trHeight w:val="89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ukatlık Ücreti Peşin Ödenir. K.D.V. ayrıca eklenir.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- SULH HUKUK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cılık Belgesinin Alınmas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.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liye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00. - TL</w:t>
            </w:r>
            <w:r>
              <w:rPr>
                <w:rFonts w:cs="Times New Roman" w:ascii="Times New Roman" w:hAnsi="Times New Roman"/>
              </w:rPr>
              <w:t>’den aşağı olmamak üzere yıllık kira bedel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 Mülkiyeti Yasasından Kaynaklanan Uyuşmazlıklar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0. - TL</w:t>
            </w:r>
          </w:p>
        </w:tc>
      </w:tr>
      <w:tr>
        <w:trPr>
          <w:trHeight w:val="691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daşlığın Giderilmesi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850. - TL</w:t>
            </w:r>
            <w:r>
              <w:rPr>
                <w:rFonts w:cs="Times New Roman" w:ascii="Times New Roman" w:hAnsi="Times New Roman"/>
              </w:rPr>
              <w:t>’den aşağı olmamak üzere dava konusu edilen malın mahkeme tarafından tespit edilen bedelinin vekil eden payına düşen kısmının %10’u.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kede İhtiyati Tedbirler, Mirasın Reddi, Miras Şirketine Mümessil Atanmasına ilişkin davalar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ta Defter Tutulmas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500. - TL’</w:t>
            </w:r>
            <w:r>
              <w:rPr>
                <w:rFonts w:cs="Times New Roman" w:ascii="Times New Roman" w:hAnsi="Times New Roman"/>
              </w:rPr>
              <w:t>den az olmamak üzere dava değerinin %15’i.</w:t>
            </w:r>
          </w:p>
        </w:tc>
      </w:tr>
      <w:tr>
        <w:trPr>
          <w:trHeight w:val="451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Bedelinin Tespiti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vacı Vekili için; </w:t>
            </w:r>
            <w:r>
              <w:rPr>
                <w:rFonts w:cs="Times New Roman" w:ascii="Times New Roman" w:hAnsi="Times New Roman"/>
                <w:b/>
                <w:bCs/>
              </w:rPr>
              <w:t>2.750.- TL</w:t>
            </w:r>
            <w:r>
              <w:rPr>
                <w:rFonts w:cs="Times New Roman" w:ascii="Times New Roman" w:hAnsi="Times New Roman"/>
              </w:rPr>
              <w:t xml:space="preserve">’den az olmamak üzere artışa yıllık kira bedelinin %15’i Davalı Vekilliği için; </w:t>
            </w:r>
            <w:r>
              <w:rPr>
                <w:rFonts w:cs="Times New Roman" w:ascii="Times New Roman" w:hAnsi="Times New Roman"/>
                <w:b/>
                <w:bCs/>
              </w:rPr>
              <w:t>2.2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pit İstemleri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50.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di ve Manevi Tazminat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00. 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me Yeri Belirlenmesi İstemi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00.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ayet ve Kayyım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 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çılık Belgesinin İptali Davas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 - TL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 - AİLE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fis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.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yım ve Vesayet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0.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at Edinme İzin Davas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 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enme İzni, Kadın İçin Bekleme Süresinin Kaldırılmas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00. - TL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şan Bozulmasından Doğan Davalar (Nişan hediyelerinin geri verilmesi, Maddi ve manevi tazminat davaları vs.)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500.- TL</w:t>
            </w:r>
            <w:r>
              <w:rPr>
                <w:rFonts w:cs="Times New Roman" w:ascii="Times New Roman" w:hAnsi="Times New Roman"/>
              </w:rPr>
              <w:t>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ebin Reddi, Nesebin Tashihi ve Babalık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00.- TL</w:t>
            </w:r>
          </w:p>
        </w:tc>
      </w:tr>
      <w:tr>
        <w:trPr>
          <w:trHeight w:val="1176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şanma Davaları;- Anlaşmalı Boşanma Davaları- Çekişmeli Boşanma Davaları- Çekişmeli ve Maddi-Manevi Tazminat İstemli Boşanma Davaları, Maddi ve Manevi Tazminat Davaları vs.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00.- TL5.500.- TL5.500.- TL</w:t>
            </w:r>
            <w:r>
              <w:rPr>
                <w:rFonts w:cs="Times New Roman" w:ascii="Times New Roman" w:hAnsi="Times New Roman"/>
              </w:rPr>
              <w:t>’den az olmamak üzere dava değerinin %15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aka Davaları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00.- TL</w:t>
            </w:r>
            <w:r>
              <w:rPr>
                <w:rFonts w:cs="Times New Roman" w:ascii="Times New Roman" w:hAnsi="Times New Roman"/>
              </w:rPr>
              <w:t>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Korunmasına Dair 4320 sayılı Kanundan Doğan Davalar</w:t>
            </w:r>
          </w:p>
        </w:tc>
        <w:tc>
          <w:tcPr>
            <w:tcW w:w="39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00.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66"/>
        <w:gridCol w:w="4100"/>
      </w:tblGrid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 - ASLİYE HUKUK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pu ve Nüfus Müdürlüklerinde İsim Düzeltilmesi, Değiştirilmesi, Yaş 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500.- TL</w:t>
            </w:r>
          </w:p>
        </w:tc>
      </w:tr>
      <w:tr>
        <w:trPr>
          <w:trHeight w:val="451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Tenkis ve Mirasta İade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500.- TL’den az olmamak üzere karar harcına esas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iyetnamenin İptali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850.- TL</w:t>
            </w:r>
          </w:p>
        </w:tc>
      </w:tr>
      <w:tr>
        <w:trPr>
          <w:trHeight w:val="309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 Atmanın Önlenmesi ve Her Türlü İrtifak Hakkının Kurulmasına İlişkin Davalar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25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u İptal ve Tescil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5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alım (Şufa)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rimisil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cak ve Maddi/Manevi Tazminat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750.- 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el Artırımı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750.- Y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pit İstemleri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cari Şirket Kararları Hakkında Ortaklar Adına Açılacak Davalar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peratif Üyeliğinden Çıkarılma Kararlarının İptaline İlişkin Davalar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fis ve Tanıma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85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yii Kambiyo Senedi İptali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75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 Mahkemeleri Davalar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500.- TL’den az olmamak üzere dava değerinin %15’i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D - FİKRİ VE SINAİ HAKLAR HUKUK MAHKEMES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il Tespiti Davas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dbir Talepli Delil Davas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İDK Karar İptal Davas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ükümsüzlük Davas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zminat İstemli Olmayan Tecavüzün Önlenmesi Davas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0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di ve Manevi Tazminat İstemli Tecavüzün Önlenmesi Davası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5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kayet ve Takibi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ahil Vekilliği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ık Vekilliği</w:t>
            </w:r>
          </w:p>
        </w:tc>
        <w:tc>
          <w:tcPr>
            <w:tcW w:w="41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.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317"/>
        <w:gridCol w:w="4969"/>
      </w:tblGrid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E - İCRA VE İFLAS YASASINDAN DOĞAN DAVA VE İŞLE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fi Tespit ve İstirdat Davaları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stihkak Davaları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’den az olmamak üzere dava değerinin %15’i.</w:t>
            </w:r>
          </w:p>
        </w:tc>
      </w:tr>
      <w:tr>
        <w:trPr>
          <w:trHeight w:val="43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cra Tetkik Merciinin Görevine Giren Davalar (İmzaya ve Borca İtiraz, Kıymet Takdirine İtiraz, Şikayet vs.)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arrufun İptali Davaları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’den az olmamak üzere dava değerinin %15’i.</w:t>
            </w:r>
          </w:p>
        </w:tc>
      </w:tr>
      <w:tr>
        <w:trPr>
          <w:trHeight w:val="956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halenin Feshi Davaları;- Taşınır Mal İhaleleri- Taşınmaz Mal İhaleleri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’den az olmamak üzere malın muhammen bedelinin %15’i.3.000.- YTL’den az olmamak üzere malın muhammen bedelinin %15’i.</w:t>
            </w:r>
          </w:p>
        </w:tc>
      </w:tr>
      <w:tr>
        <w:trPr>
          <w:trHeight w:val="689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İcra Takipleri;a) Değeri Para İle Ölçülebilen İcra Takipleri.b) Değeri Para İle Ölçülemeyen İcra Tak.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İş sahibinden ayrıca alacağın %10’u.2.200.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l Mahkemelerde İhtiyati Hacze İtiraz Davaları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F - İDARE VE VERGİ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ptal Davaları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 Yargı Davaları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gi Uyuşmazlığından Doğan Davalar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0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ıştay (İlk Derece Mahkemesi Olarak)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500.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ıştay (Temyiz Mahkemesi Olarak Duruşma Ücreti)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İM Görülecek Davalar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 TL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G - TÜKETİCİ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 Mahkemelerinde Görülen Davalar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-Hakem Heyetinde Görülen İşler</w:t>
            </w:r>
          </w:p>
        </w:tc>
        <w:tc>
          <w:tcPr>
            <w:tcW w:w="4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37"/>
        <w:gridCol w:w="4349"/>
      </w:tblGrid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H - CEZA MAHKEMELERİNDE GÖRÜLEN DAVALAR İÇİN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ğır Ceza Mahkemesi;a) Sanık Vekilliğib) Müdahil Vekilliği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.500.- TL5.500.- TL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liye Ceza Mahkemesi:a) Sanık Vekilliğib) Müdahil Vekilliği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500.- TL3.300.- 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h Ceza Mahkemesi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750.- TL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keri Ceza Mahkemesi;a) Sanık Vekilliğib) Müdahil Vekilliği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500.- TL3.300.- TL</w:t>
            </w:r>
          </w:p>
        </w:tc>
      </w:tr>
      <w:tr>
        <w:trPr>
          <w:trHeight w:val="243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I - İŞ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ğeri Para İle Ölçülebilen Davalar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750.- 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ğeri Para İle Ölçülemeyen Davalar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61"/>
        <w:gridCol w:w="3605"/>
      </w:tblGrid>
      <w:tr>
        <w:trPr>
          <w:trHeight w:val="243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Ġ - DİĞER HUKUKİ YARDIMLAR İÇİN</w:t>
            </w:r>
          </w:p>
        </w:tc>
      </w:tr>
      <w:tr>
        <w:trPr>
          <w:trHeight w:val="446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üroda Sözlü Danışma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00.-TL (1 Saate Kadar Süren Danışmalarda gereçli olup, 1 Saati aşan her 15 Dk. Süre için 100.-YTL eklenir)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zılı Danışma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100.-TL</w:t>
            </w:r>
          </w:p>
        </w:tc>
      </w:tr>
      <w:tr>
        <w:trPr>
          <w:trHeight w:val="446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ğrı Üzerine Çağrılan Yerde Sözlü Danışma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100.-TL (1 Saate Kadar Süren Danışmalarda gereçli olup, 1 Saati aşan her 15 Dk. Süre için 100.-TL eklenir)</w:t>
            </w:r>
          </w:p>
        </w:tc>
      </w:tr>
      <w:tr>
        <w:trPr>
          <w:trHeight w:val="197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htarname, İhbarname, Protesto Düzenleme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50.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a ve Cevap Dilekçesi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000.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yiz, Karar Düzeltme Dilekçesi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000.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as, İstisna, Taksim Sözleşmesi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000.- 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ğer Her Türlü Sözleşme Düzenleme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 TL</w:t>
            </w:r>
          </w:p>
        </w:tc>
      </w:tr>
      <w:tr>
        <w:trPr>
          <w:trHeight w:val="68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rgıtay’da Duruşmaya Katılma;- Hukuk- Ceza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500.- TL6.5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Şirket Ana Sözleşmesi, Tüzük, Vakıf Senedi, Yönetmelik, Vasiyetname vb. 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.000.- 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zırlık Soruşturmasında Bulunma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650.-TL</w:t>
            </w:r>
          </w:p>
        </w:tc>
      </w:tr>
      <w:tr>
        <w:trPr>
          <w:trHeight w:val="1203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lerde Sürekli Danışmanlık Hizmetleri(Dava ve Takip Ücretleri Ayrı Tutulacak)a) Sermaye Şirketleri (A.Ş., LTD. vs.)-aylıkb) Şahıs Şirketleri (Kollektif vs.)-aylıkc) Kooperatifler (Aylık)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750.-TL1.650.-TL1.950.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yıştay Davalarında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300.-TL'den az olmamak üzere dava değerinin %15'i</w:t>
            </w:r>
          </w:p>
        </w:tc>
      </w:tr>
      <w:tr>
        <w:trPr>
          <w:trHeight w:val="44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kıf ve Sendikalarda Sürekli Danışmanlık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400.-TL(Dava ve Takip Ücretleri ayrı tutularak)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İHM'de Bireysel Başvuru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.250.-TL'den az olmamak üzere dava değerinin %15'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 Pay Devri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000.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, Kuruluş Tür Değiştirme ve Birleşmeleri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.000.-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gi Uzlaşma Komisyonu İşlemleri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450.-TL</w:t>
            </w:r>
          </w:p>
        </w:tc>
      </w:tr>
      <w:tr>
        <w:trPr>
          <w:trHeight w:val="698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vrupa İnsan Hakları Mahkemesi  a) Duruşmalı b) Duruşmasız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1.000.-TL8.250.-TL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örülmekte Olan Bir Dava İçinde Olmamak Koşulu İle İhtiyati Haciz, İhtiyati Tedbir, Fikir ve Sınai Mülkiyet Hukukuna Göre Toplatma İşleri</w:t>
            </w:r>
          </w:p>
        </w:tc>
        <w:tc>
          <w:tcPr>
            <w:tcW w:w="360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.-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4:00Z</dcterms:created>
  <dc:creator>mehtap</dc:creator>
  <dc:description/>
  <cp:keywords/>
  <dc:language>en-US</dc:language>
  <cp:lastModifiedBy>Sekreter</cp:lastModifiedBy>
  <dcterms:modified xsi:type="dcterms:W3CDTF">2010-01-26T12:50:00Z</dcterms:modified>
  <cp:revision>6</cp:revision>
  <dc:subject/>
  <dc:title/>
</cp:coreProperties>
</file>