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5"/>
        <w:gridCol w:w="4081"/>
      </w:tblGrid>
      <w:tr>
        <w:trPr>
          <w:trHeight w:val="89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ukatlık Ücreti Peşin Ödenir. K.D.V. ayrıca eklenir.</w:t>
            </w:r>
          </w:p>
        </w:tc>
      </w:tr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- SULH HUKUK MAHKEMELERİNDE GÖRÜLEN DAVA VE İŞLER İÇİN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scılık Belgesinin Alınması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liye Davaları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000.- YTL</w:t>
            </w:r>
            <w:r>
              <w:rPr>
                <w:rFonts w:cs="Times New Roman" w:ascii="Times New Roman" w:hAnsi="Times New Roman"/>
              </w:rPr>
              <w:t>’den aşağı olmamak üzere yıllık kira bedel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 Mülkiyeti Yasasından Kaynaklanan Uyuşmazlıklar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00.- YTL</w:t>
            </w:r>
          </w:p>
        </w:tc>
      </w:tr>
      <w:tr>
        <w:trPr>
          <w:trHeight w:val="691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daşlığın Giderilmesi Davaları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500.- YTL</w:t>
            </w:r>
            <w:r>
              <w:rPr>
                <w:rFonts w:cs="Times New Roman" w:ascii="Times New Roman" w:hAnsi="Times New Roman"/>
              </w:rPr>
              <w:t>’den aşağı olmamak üzere dava konusu edilen malın mahkeme tarafından tespit edilen bedelinin vekil eden payına düşen kısmının %10’u.</w:t>
            </w:r>
          </w:p>
        </w:tc>
      </w:tr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kede İhtiyati Tedbirler, Mirasın Reddi, Miras Şirketine Mümessil Atanmasına ilişkin davalar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5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sta Defter Tutulması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000.- YTL’</w:t>
            </w:r>
            <w:r>
              <w:rPr>
                <w:rFonts w:cs="Times New Roman" w:ascii="Times New Roman" w:hAnsi="Times New Roman"/>
              </w:rPr>
              <w:t>den az olmamak üzere dava değerinin %15’i.</w:t>
            </w:r>
          </w:p>
        </w:tc>
      </w:tr>
      <w:tr>
        <w:trPr>
          <w:trHeight w:val="451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 Bedelinin Tespiti Davaları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vacı Vekili için; </w:t>
            </w:r>
            <w:r>
              <w:rPr>
                <w:rFonts w:cs="Times New Roman" w:ascii="Times New Roman" w:hAnsi="Times New Roman"/>
                <w:b/>
                <w:bCs/>
              </w:rPr>
              <w:t>2.500.- YTL</w:t>
            </w:r>
            <w:r>
              <w:rPr>
                <w:rFonts w:cs="Times New Roman" w:ascii="Times New Roman" w:hAnsi="Times New Roman"/>
              </w:rPr>
              <w:t xml:space="preserve">’den az olmamak üzere artışa yıllık kira bedelinin %15’i Davalı Vekilliği için; </w:t>
            </w:r>
            <w:r>
              <w:rPr>
                <w:rFonts w:cs="Times New Roman" w:ascii="Times New Roman" w:hAnsi="Times New Roman"/>
                <w:b/>
                <w:bCs/>
              </w:rPr>
              <w:t>2.0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pit İstemleri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di ve Manevi Tazminat Davaları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00.- Y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deme Yeri Belirlenmesi İstemi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ayet ve Kayyım Davaları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5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sçılık Belgesinin İptali Davası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50.- YTL</w:t>
            </w:r>
          </w:p>
        </w:tc>
      </w:tr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 - AİLE MAHKEMELERİNDE GÖRÜLEN DAVA VE İŞLER İÇİN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fis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yım ve Vesayet Davaları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lat Edinme İzin Davası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lenme İzni, Kadın İçin Bekleme Süresinin Kaldırılması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00.- YTL</w:t>
            </w:r>
          </w:p>
        </w:tc>
      </w:tr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şan Bozulmasından Doğan Davalar (Nişan hediyelerinin geri verilmesi, Maddi ve manevi tazminat davaları vs.)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50.- YTL</w:t>
            </w:r>
            <w:r>
              <w:rPr>
                <w:rFonts w:cs="Times New Roman" w:ascii="Times New Roman" w:hAnsi="Times New Roman"/>
              </w:rPr>
              <w:t>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ebin Reddi, Nesebin Tashihi ve Babalık Davaları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00.- YTL</w:t>
            </w:r>
          </w:p>
        </w:tc>
      </w:tr>
      <w:tr>
        <w:trPr>
          <w:trHeight w:val="1176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şanma Davaları;- Anlaşmalı Boşanma Davaları- Çekişmeli Boşanma Davaları- Çekişmeli ve Maddi-Manevi Tazminat İstemli Boşanma Davaları, Maddi ve Manevi Tazminat Davaları vs.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000.- YTL5.000.- YTL5.000.- YTL</w:t>
            </w:r>
            <w:r>
              <w:rPr>
                <w:rFonts w:cs="Times New Roman" w:ascii="Times New Roman" w:hAnsi="Times New Roman"/>
              </w:rPr>
              <w:t>’den az olmamak üzere dava değerinin %15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faka Davaları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000.- YTL</w:t>
            </w:r>
            <w:r>
              <w:rPr>
                <w:rFonts w:cs="Times New Roman" w:ascii="Times New Roman" w:hAnsi="Times New Roman"/>
              </w:rPr>
              <w:t>’den az olmamak üzere dava değerinin %15’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 Korunmasına Dair 4320 sayılı Kanundan Doğan Davalar</w:t>
            </w:r>
          </w:p>
        </w:tc>
        <w:tc>
          <w:tcPr>
            <w:tcW w:w="4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00.- Y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21"/>
        <w:gridCol w:w="4145"/>
      </w:tblGrid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C - ASLİYE HUKUK MAHKEMELERİNDE GÖRÜLEN DAVA VE İŞLER İÇİN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pu ve Nüfus Müdürlüklerinde İsim Düzeltilmesi, Değiştirilmesi, Yaş 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- YTL</w:t>
            </w:r>
          </w:p>
        </w:tc>
      </w:tr>
      <w:tr>
        <w:trPr>
          <w:trHeight w:val="451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Tenkis ve Mirasta İade Davalar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.- YTL’den az olmamak üzere karar harcına esas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iyetnamenin İptali Davalar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00.- YTL</w:t>
            </w:r>
          </w:p>
        </w:tc>
      </w:tr>
      <w:tr>
        <w:trPr>
          <w:trHeight w:val="309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 Atmanın Önlenmesi ve Her Türlü İrtifak Hakkının Kurulmasına İlişkin Davalar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pu İptal ve Tescil Davalar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0.- Y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alım (Şufa) Davalar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.- Y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rimisil Davalar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- YTL’den az olmamak üzere dava değerinin %15’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acak ve Maddi/Manevi Tazminat Davalar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- YTL’den az olmamak üzere dava değerinin %15’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el Artırımı Davalar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- YTL’den az olmamak üzere dava değerinin %15’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pit İstemleri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cari Şirket Kararları Hakkında Ortaklar Adına Açılacak Davalar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peratif Üyeliğinden Çıkarılma Kararlarının İptaline İlişkin Davalar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fis ve Tanıma Davalar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yii Kambiyo Senedi İptali Davalar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ketici Mahkemeleri Davalar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0.- YTL’den az olmamak üzere dava değerinin %15’i</w:t>
            </w:r>
          </w:p>
        </w:tc>
      </w:tr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D - FİKRİ VE SINAİ HAKLAR HUKUK MAHKEMESİNDE GÖRÜLEN DAVA VE İŞLER İÇİN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il Tespiti Davas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dbir Talepli Delil Davas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İDK Karar İptal Davas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ükümsüzlük Davas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zminat İstemli Olmayan Tecavüzün Önlenmesi Davas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di ve Manevi Tazminat İstemli Tecavüzün Önlenmesi Davası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0.- Y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Şikayet ve Takibi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dahil Vekilliği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ık Vekilliği</w:t>
            </w:r>
          </w:p>
        </w:tc>
        <w:tc>
          <w:tcPr>
            <w:tcW w:w="41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0.- Y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97"/>
        <w:gridCol w:w="4989"/>
      </w:tblGrid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E - İCRA VE İFLAS YASASINDAN DOĞAN DAVA VE İŞLER İÇİN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fi Tespit ve İstirdat Davaları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- Y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stihkak Davaları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000.- YTL’den az olmamak üzere dava değerinin %15’i.</w:t>
            </w:r>
          </w:p>
        </w:tc>
      </w:tr>
      <w:tr>
        <w:trPr>
          <w:trHeight w:val="43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cra Tetkik Merciinin Görevine Giren Davalar (İmzaya ve Borca İtiraz, Kıymet Takdirine İtiraz, Şikayet vs.)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- Y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sarrufun İptali Davaları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- YTL’den az olmamak üzere dava değerinin %15’i.</w:t>
            </w:r>
          </w:p>
        </w:tc>
      </w:tr>
      <w:tr>
        <w:trPr>
          <w:trHeight w:val="956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halenin Feshi Davaları;- Taşınır Mal İhaleleri- Taşınmaz Mal İhaleleri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- YTL’den az olmamak üzere malın muhammen bedelinin %15’i.2.700.- YTL’den az olmamak üzere malın muhammen bedelinin %15’i.</w:t>
            </w:r>
          </w:p>
        </w:tc>
      </w:tr>
      <w:tr>
        <w:trPr>
          <w:trHeight w:val="689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İcra Takipleri;a) Değeri Para İle Ölçülebilen İcra Takipleri.b) Değeri Para İle Ölçülemeyen İcra Tak.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ş sahibinden ayrıca alacağın %10’u.2.000.- Y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el Mahkemelerde İhtiyati Hacze İtiraz Davaları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- YTL</w:t>
            </w:r>
          </w:p>
        </w:tc>
      </w:tr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F - İDARE VE VERGİ MAHKEMELERİNDE GÖRÜLEN DAVALAR İÇİN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ptal Davaları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.- Y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 Yargı Davaları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.- Y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gi Uyuşmazlığından Doğan Davalar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00.- Y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ıştay (İlk Derece Mahkemesi Olarak)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.- Y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ıştay (Temyiz Mahkemesi Olarak Duruşma Ücreti)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- Y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YİM Görülecek Davalar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.- YTL</w:t>
            </w:r>
          </w:p>
        </w:tc>
      </w:tr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G - TÜKETİCİ MAHKEMELERİNDE GÖRÜLEN DAVALAR İÇİN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ketici Mahkemelerinde Görülen Davalar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- Y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ketici-Hakem Heyetinde Görülen İşler</w:t>
            </w:r>
          </w:p>
        </w:tc>
        <w:tc>
          <w:tcPr>
            <w:tcW w:w="49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- Y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848"/>
        <w:gridCol w:w="4438"/>
      </w:tblGrid>
      <w:tr>
        <w:trPr>
          <w:trHeight w:val="225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H - CEZA MAHKEMELERİNDE GÖRÜLEN DAVALAR İÇİN</w:t>
            </w:r>
          </w:p>
        </w:tc>
      </w:tr>
      <w:tr>
        <w:trPr>
          <w:trHeight w:val="708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ğır Ceza Mahkemesi;a) Sanık Vekilliğib) Müdahil Vekilliği</w:t>
            </w:r>
          </w:p>
        </w:tc>
        <w:tc>
          <w:tcPr>
            <w:tcW w:w="443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0.- YTL5.000.- YTL</w:t>
            </w:r>
          </w:p>
        </w:tc>
      </w:tr>
      <w:tr>
        <w:trPr>
          <w:trHeight w:val="708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liye Ceza Mahkemesi:a) Sanık Vekilliğib) Müdahil Vekilliği</w:t>
            </w:r>
          </w:p>
        </w:tc>
        <w:tc>
          <w:tcPr>
            <w:tcW w:w="443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0.- YTL3.000.- YTL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h Ceza Mahkemesi</w:t>
            </w:r>
          </w:p>
        </w:tc>
        <w:tc>
          <w:tcPr>
            <w:tcW w:w="443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- YTL</w:t>
            </w:r>
          </w:p>
        </w:tc>
      </w:tr>
      <w:tr>
        <w:trPr>
          <w:trHeight w:val="708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keri Ceza Mahkemesi;a) Sanık Vekilliğib) Müdahil Vekilliği</w:t>
            </w:r>
          </w:p>
        </w:tc>
        <w:tc>
          <w:tcPr>
            <w:tcW w:w="443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0.- YTL3.000.- YTL</w:t>
            </w:r>
          </w:p>
        </w:tc>
      </w:tr>
      <w:tr>
        <w:trPr>
          <w:trHeight w:val="243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I - İŞ MAHKEMELERİNDE GÖRÜLEN DAVALAR İÇİN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ğeri Para İle Ölçülebilen Davalar</w:t>
            </w:r>
          </w:p>
        </w:tc>
        <w:tc>
          <w:tcPr>
            <w:tcW w:w="443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- YTL’den az olmamak üzere dava değerinin %15’i.</w:t>
            </w:r>
          </w:p>
        </w:tc>
      </w:tr>
      <w:tr>
        <w:trPr>
          <w:trHeight w:val="194" w:hRule="atLeast"/>
        </w:trPr>
        <w:tc>
          <w:tcPr>
            <w:tcW w:w="3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ğeri Para İle Ölçülemeyen Davalar</w:t>
            </w:r>
          </w:p>
        </w:tc>
        <w:tc>
          <w:tcPr>
            <w:tcW w:w="443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- Y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12"/>
        <w:gridCol w:w="3654"/>
      </w:tblGrid>
      <w:tr>
        <w:trPr>
          <w:trHeight w:val="243" w:hRule="atLeast"/>
        </w:trPr>
        <w:tc>
          <w:tcPr>
            <w:tcW w:w="96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Ġ - DİĞER HUKUKİ YARDIMLAR İÇİN</w:t>
            </w:r>
          </w:p>
        </w:tc>
      </w:tr>
      <w:tr>
        <w:trPr>
          <w:trHeight w:val="446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üroda Sözlü Danışma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.-YTL (1 Saate Kadar Süren Danışmalarda gereçli olup, 1 Saati aşan her 15 Dk. Süre için 100.-YTL eklenir)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zılı Danışma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.-YTL</w:t>
            </w:r>
          </w:p>
        </w:tc>
      </w:tr>
      <w:tr>
        <w:trPr>
          <w:trHeight w:val="446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ağrı Üzerine Çağrılan Yerde Sözlü Danışma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.-YTL (1 Saate Kadar Süren Danışmalarda gereçli olup, 1 Saati aşan her 15 Dk. Süre için 100.-YTL eklenir)</w:t>
            </w:r>
          </w:p>
        </w:tc>
      </w:tr>
      <w:tr>
        <w:trPr>
          <w:trHeight w:val="197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htarname, İhbarname, Protesto Düzenleme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.- YTL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va ve Cevap Dilekçesi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.- YTL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yiz, Karar Düzeltme Dilekçesi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00.- YTL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as, İstisna, Taksim Sözleşmesi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00.- YTL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ğer Her Türlü Sözleşme Düzenleme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- YTL</w:t>
            </w:r>
          </w:p>
        </w:tc>
      </w:tr>
      <w:tr>
        <w:trPr>
          <w:trHeight w:val="68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rgıtay’da Duruşmaya Katılma;- Hukuk- Ceza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0.- YTL6.0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Şirket Ana Sözleşmesi, Tüzük, Vakıf Senedi, Yönetmelik, Vasiyetname vb. 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00.- 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zırlık Soruşturmasında Bulunma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0.-YTL</w:t>
            </w:r>
          </w:p>
        </w:tc>
      </w:tr>
      <w:tr>
        <w:trPr>
          <w:trHeight w:val="1203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irketlerde Sürekli Danışmanlık Hizmetleri(Dava ve Takip Ücretleri Ayrı Tutulacak)a) Sermaye Şirketleri (A.Ş., LTD. vs.)-aylıkb) Şahıs Şirketleri (Kollektif vs.)-aylıkc) Kooperatifler (Aylık)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.-YTL1.500.-YTL1.750.-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yıştay Davalarında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-YTL'den az olmamak üzere dava değerinin %15'i</w:t>
            </w:r>
          </w:p>
        </w:tc>
      </w:tr>
      <w:tr>
        <w:trPr>
          <w:trHeight w:val="44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kıf ve Sendikalarda Sürekli Danışmanlık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.-YTL(Dava ve Takip Ücretleri ayrı tutularak)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İHM'de Bireysel Başvuru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00.-YTL'den az olmamak üzere dava değerinin %15'i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irket Pay Devri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00.-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irket, Kuruluş Tür Değiştirme ve Birleşmeleri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00.-YTL</w:t>
            </w:r>
          </w:p>
        </w:tc>
      </w:tr>
      <w:tr>
        <w:trPr>
          <w:trHeight w:val="19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gi Uzlaşma Komisyonu İşlemleri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0.-YTL</w:t>
            </w:r>
          </w:p>
        </w:tc>
      </w:tr>
      <w:tr>
        <w:trPr>
          <w:trHeight w:val="698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Avrupa İnsan Hakları Mahkemesi  a) Duruşmalı b) Duruşmasız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0.-YTL7.500.-YTL</w:t>
            </w:r>
          </w:p>
        </w:tc>
      </w:tr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5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örülmekte Olan Bir Dava İçinde Olmamak Koşulu İle İhtiyati Haciz, İhtiyati Tedbir, Fikir ve Sınai Mülkiyet Hukukuna Göre Toplatma İşleri</w:t>
            </w:r>
          </w:p>
        </w:tc>
        <w:tc>
          <w:tcPr>
            <w:tcW w:w="36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-YT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4:00Z</dcterms:created>
  <dc:creator>mehtap</dc:creator>
  <dc:description/>
  <cp:keywords/>
  <dc:language>en-US</dc:language>
  <cp:lastModifiedBy>mehtap</cp:lastModifiedBy>
  <dcterms:modified xsi:type="dcterms:W3CDTF">2009-01-06T13:23:00Z</dcterms:modified>
  <cp:revision>5</cp:revision>
  <dc:subject/>
  <dc:title/>
</cp:coreProperties>
</file>