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vukatlık Ücreti Peşin Ödenir. K.D.V. ayrıca Eklenir.</w:t>
      </w:r>
    </w:p>
    <w:p>
      <w:pPr>
        <w:pStyle w:val="Normal"/>
        <w:rPr/>
      </w:pPr>
      <w:r>
        <w:rPr/>
        <w:t>A-SULH HUKUK MAHKEMELERİNDE GÖRÜLEN DAVA İŞLE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rasçılık Belgesinin Alınm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700,00-YTL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hliye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.700,00-YTL</w:t>
            </w:r>
            <w:r>
              <w:rPr>
                <w:rFonts w:cs="Trebuchet MS" w:ascii="Trebuchet MS" w:hAnsi="Trebuchet MS"/>
              </w:rPr>
              <w:t>’den Aşağı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lmamak Üzere Yıllık Kira Bedel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at Mülkiyeti Yasası’ndan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ynaklanan Uyuşmazlık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.7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ydaşlığın Giderilmesi Davaları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2.800,00-YTL</w:t>
            </w:r>
            <w:r>
              <w:rPr>
                <w:rFonts w:cs="Trebuchet MS" w:ascii="Trebuchet MS" w:hAnsi="Trebuchet MS"/>
              </w:rPr>
              <w:t>’den Az Olmamak Üzere Dava Konusu Edinilen Malın Mahkeme Tarafından Tespit Edilen Bedelin Vekil Eden Payına Düşen Kısmının %10’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Terekede İhtiyati Tedbirler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rasın Reddi, Miras Şirketin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ümessil Atanmasına İlişkin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2.3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rasta Defter Tutulm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.600,00-YTL</w:t>
            </w:r>
            <w:r>
              <w:rPr>
                <w:rFonts w:cs="Trebuchet MS" w:ascii="Trebuchet MS" w:hAnsi="Trebuchet MS"/>
              </w:rPr>
              <w:t>’den Az Olmamak Üzere Dava Değerinin % 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ira Bedelinin Tespiti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Davacı Vekilliği İçin : </w:t>
            </w:r>
            <w:r>
              <w:rPr>
                <w:rFonts w:cs="Trebuchet MS" w:ascii="Trebuchet MS" w:hAnsi="Trebuchet MS"/>
                <w:b/>
              </w:rPr>
              <w:t>1.600,00-YTL)</w:t>
            </w:r>
            <w:r>
              <w:rPr>
                <w:rFonts w:cs="Trebuchet MS" w:ascii="Trebuchet MS" w:hAnsi="Trebuchet MS"/>
              </w:rPr>
              <w:t xml:space="preserve"> ‘den Az Olmamak Üzere Artışa Yıllık Kira Bedelinin %15’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Davalı Vekilliği İçin : </w:t>
            </w:r>
            <w:r>
              <w:rPr>
                <w:rFonts w:cs="Trebuchet MS" w:ascii="Trebuchet MS" w:hAnsi="Trebuchet MS"/>
                <w:b/>
              </w:rPr>
              <w:t>1.300,00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spit İstemle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.300,00 –YTL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ddi ve Manevi Tazminat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1.500,00-YTL </w:t>
            </w:r>
            <w:r>
              <w:rPr>
                <w:rFonts w:cs="Trebuchet MS" w:ascii="Trebuchet MS" w:hAnsi="Trebuchet MS"/>
              </w:rPr>
              <w:t>‘den Az Olmamak Üzere Dava Değerinin %15’i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Ödeme Yeri Belirlenmes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 xml:space="preserve">750.00-YTL 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sayet ve Kayyım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300,00-YTL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rasçılık Belgesinin İptali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300,00-YTL.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/>
        <w:t>B-AİLE MAHKEMELERİNDE GÖRÜLEN DAVA VE İŞLE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nfi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2.800,00-YTL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yyım ve Vesayet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.5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lat Edinmeye İzin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2.4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lenme İzni, Kadın İçin Bekleme Süresinin Kaldırılm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.5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işan Bozulmasından Doğan Davalar (Nişan Hediyelerinin Geri Verilmesi, Maddi ve Manevi Tazminat Davaları v.s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1.800,00-YTL </w:t>
            </w:r>
            <w:r>
              <w:rPr>
                <w:rFonts w:cs="Trebuchet MS" w:ascii="Trebuchet MS" w:hAnsi="Trebuchet MS"/>
              </w:rPr>
              <w:t>‘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sebin reddi, Nesebin Tashihi ve Babalık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2.4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şanma Davaları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Anlaşmalı Boşanma Davaları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Çekişmeli Boşanma Davaları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Çekişmeli ve Maddi Manevi Tazminat İstemli Boşanma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100,00-YT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3.500,00-YT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3.500,00-YTL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faka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.600,00 –YTL</w:t>
            </w:r>
            <w:r>
              <w:rPr>
                <w:rFonts w:cs="Trebuchet MS" w:ascii="Trebuchet MS" w:hAnsi="Trebuchet MS"/>
              </w:rPr>
              <w:t>’den Az Olmamak ÜzereTalep Olunan Yıllık Nafaka Tutarını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ile Korunmasına Dair 4320 Sayılı Kanundan Doğan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250,00-YTL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>C-ASLİYE HUKUK MAHKEMELERİNDE GÖRÜLEN DAVA VE İŞLE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pu Nüfus Müdürlüklerinde İsim Düzeltilmesi, Değiştirilmesi, Yaş Düzeltilmesi ve Kazai Rüşt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.6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nkis ve Mirasta İade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3.000,00-YTL</w:t>
            </w:r>
            <w:r>
              <w:rPr>
                <w:rFonts w:cs="Trebuchet MS" w:ascii="Trebuchet MS" w:hAnsi="Trebuchet MS"/>
              </w:rPr>
              <w:t>’den Az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lmamak Üzere Karar Harcına Esas Değer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siyetnamenin İptali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3.0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 Atmanın Önlenmesi ve Her Türlü İrtifak Hakkının Kurulmasına İlişkin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3.0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pu İptal ve Tescil Davaları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3.000,00-YTL)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Önalım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3.000,00.-YTL</w:t>
            </w:r>
            <w:r>
              <w:rPr>
                <w:rFonts w:cs="Trebuchet MS" w:ascii="Trebuchet MS" w:hAnsi="Trebuchet MS"/>
              </w:rPr>
              <w:t>’den Az Olmamak Üzere Dava Değerinin % 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rimisil Daval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600,00-YTL</w:t>
            </w:r>
            <w:r>
              <w:rPr>
                <w:rFonts w:cs="Trebuchet MS" w:ascii="Trebuchet MS" w:hAnsi="Trebuchet MS"/>
              </w:rPr>
              <w:t xml:space="preserve"> ‘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acak ve Maddi/Manevi Tazminat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.600,00-YTL</w:t>
            </w:r>
            <w:r>
              <w:rPr>
                <w:rFonts w:cs="Trebuchet MS" w:ascii="Trebuchet MS" w:hAnsi="Trebuchet MS"/>
              </w:rPr>
              <w:t xml:space="preserve"> ‘den Az Olmamak Üzere Dava Değerinin %15’i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del Artırım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.600,00-YTL</w:t>
            </w:r>
            <w:r>
              <w:rPr>
                <w:rFonts w:cs="Trebuchet MS" w:ascii="Trebuchet MS" w:hAnsi="Trebuchet MS"/>
              </w:rPr>
              <w:t xml:space="preserve"> ‘den Az Olmamak Üzere Dava Değerinin %15’i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spit İstemle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1.300,00-YTL 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cari Şirket Kararları Hakkında Ortaklar Adına Açılacak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3.000,00-YTL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operatif Üyeliğinden Çıkarılma Kararların İptaline İlişkin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3.000,00-YTL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nfiz ve Tanıma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7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yii;Kambiyo Senedi İptali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6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üketici Mahkemeleri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.600,00-YTL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/>
        <w:t>D-FİKRİ VE SINAİ HAKLAR HUKUK MAHKEMELERİNDE GÖRÜLEN DAVA VE İŞLE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lil Tespiti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.500,00-YTL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dbir Talepli Delil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2.4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İDK Karar İptal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.6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ükümsüzlük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3.0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zminat İstemli Olmayan Tecavüzün Önlenmesi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3.500,00-YTL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ddi ve Manevi Tazminat İstemli Tecavüzün Önlenmesi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4.000,00-YTL</w:t>
            </w:r>
            <w:r>
              <w:rPr>
                <w:rFonts w:cs="Trebuchet MS" w:ascii="Trebuchet MS" w:hAnsi="Trebuchet MS"/>
              </w:rPr>
              <w:t xml:space="preserve"> ‘den Az Olmamak Üzere Dava Değerinin %15’i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FİKRİ VE SINAİ HAKLAR CEZA MAHKEMELERİNDE GÖRÜLEN DAVA VE İŞLE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Şikayet ve Takib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2.400,00-YTL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üdahil Vekilliğ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2.4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nık Vekilliğ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4.750,00-YTL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E</w:t>
      </w:r>
      <w:r>
        <w:rPr/>
        <w:t>-İCRA İFLAS YASASINDAN KAYNAKLANAN DAVA İŞLE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fi Tespit ve İstirdat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2.000,00-YTL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İstihkak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2.000,00-YTL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İcra Tetkik Merciinin Görevine Giren Davalar (İmzaya ve Borca İtiraz,Kıymet Takdirine İtiraz, Şikayet v.s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.4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sarrufun İptali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400,00-YTL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İhalenin Feshi Davası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Taşınır Mal İhaleler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Taşınmaz Mal İhalele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1.200,00-YTL </w:t>
            </w:r>
            <w:r>
              <w:rPr>
                <w:rFonts w:cs="Trebuchet MS" w:ascii="Trebuchet MS" w:hAnsi="Trebuchet MS"/>
              </w:rPr>
              <w:t>‘den Az Olmamak Üzere Malın Muhammen Bedelinin %15’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2.200,00-YTL</w:t>
            </w:r>
            <w:r>
              <w:rPr>
                <w:rFonts w:cs="Trebuchet MS" w:ascii="Trebuchet MS" w:hAnsi="Trebuchet MS"/>
              </w:rPr>
              <w:t>’den Aşağı Olmamak Üzere Malın Muhammen Bedel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İcra Takipleri;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) Değeri Para İle Ölçülebilen İcra Takipler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) Değeri Para İle Ölçülemeyen İcra Takiple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İş Sahibinden Ayrıca Alacağın %10 ‘u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.400,00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nel Mahkemelerde İhtiyati Hacze İtiraz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.400,00-YTL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F-</w:t>
      </w:r>
      <w:r>
        <w:rPr/>
        <w:t>İDARİ VE VERGİ MAHKEMELERİNDE GÖRÜLEN DAVALA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İptal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3.0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m Yargı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3.000,00-YTL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rgi Uyuşmazlığından Doğan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3.500,00-YTL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ıştay (İlk Derece Mahkemesi Olarak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3.0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ıştay (Temyiz Mahkemesi Olarak Duruşma Ücret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2.0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YİM Görülecek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3.000,00-YTL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G-</w:t>
      </w:r>
      <w:r>
        <w:rPr/>
        <w:t>TÜKETİCİ MAHKEMELERİNDE GÖRÜLEN DAVALA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üketici Mahkemelerinde Görülen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.0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üketici – Hakem Heyetliğinde Görülen İşl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.000,00-YTL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H</w:t>
      </w:r>
      <w:r>
        <w:rPr/>
        <w:t>- CEZA MAHKEMELİRİNDE GÖRÜLEN DAVALA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4"/>
        <w:gridCol w:w="4365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ğır ceza Mahkemesi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) Sanık Vekilliğ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) Müdahil Vekilliğ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4.750,00-YT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4.0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liye Ceza Mahkemesi;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) Sanık Vekilliğ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) Müdahil Vekilliğ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4.000,00-YT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2.1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lh Ceza Mahkemes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.8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keri Ceza Mahkemes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)Sanık Vekilliğ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)Müdahil Vekilliğ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000,00-YT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100,00-YTL.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I-</w:t>
      </w:r>
      <w:r>
        <w:rPr/>
        <w:t>İŞ MAHKEMELERİNDE GÖRÜLEN DAVALA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ğeri Para İle Ölçülebilen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.650,00-YTL.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ğeri Para İle Ölçülemeyen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2.200,00-YTL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İ-</w:t>
      </w:r>
      <w:r>
        <w:rPr/>
        <w:t>DİĞER HUKUKİ YARDIMLA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79"/>
        <w:gridCol w:w="432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üroda Sözlü Danış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350,00-YTL.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(Bir Saate Kadar Süren Danışmalarda Geçerli Olup, Bir Saati Aşan Her 15 Dakika Süre İçin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(60-YTL) </w:t>
            </w:r>
            <w:r>
              <w:rPr>
                <w:rFonts w:cs="Trebuchet MS" w:ascii="Trebuchet MS" w:hAnsi="Trebuchet MS"/>
                <w:sz w:val="20"/>
                <w:szCs w:val="20"/>
              </w:rPr>
              <w:t>Ekleni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azılı Danış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7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Çağrı Üzerine Çağrılan Yerde Sözlü Danış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800,00-YTL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(Bir Saate Kadar Süren Danışmalarda Geçerli Olup, Bir Saati Aşan Her 15 Dakika Süre İçin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70-YTL </w:t>
            </w:r>
            <w:r>
              <w:rPr>
                <w:rFonts w:cs="Trebuchet MS" w:ascii="Trebuchet MS" w:hAnsi="Trebuchet MS"/>
                <w:sz w:val="20"/>
                <w:szCs w:val="20"/>
              </w:rPr>
              <w:t>Ekleni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İhtarname, İhbarname, Protesto Düzenle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55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va ve Cevap Dilekçes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6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myiz Karar Düzeltme Dilekçes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.5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ras, İstisna, Taksim Sözleşmes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3.6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ğer Her Türlü Sözleşme Düzenle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2.000,00-YTL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argıtay’da Duruşmaya Katılm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Hukuk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e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3.500,00-YT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4.500,00-YTL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Şirket Ana Sözleşmesi, tüzük, Vakıf Senedi, Yönetmelik, Vasiyetname, v.b. Düzenle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4.000,00-YTL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zırlık Soruşturmasında Bulun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.0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Şirketlerde Sürekli Danışmanlık Ücretleri (Dava ve Takip Ücretleri Ayrı Tutularak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) Sermaye Şirketleri (A.Ş. , L.T.D. v.s.) (Aylık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) Şahıs Şirketleri (Kolektif v.s.) (Aylık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) Kooperatif (Aylı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.800,00-YT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.350,00-YT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.500,00-YT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yıştay Davaların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2.200,00-YTL</w:t>
            </w:r>
            <w:r>
              <w:rPr>
                <w:rFonts w:cs="Trebuchet MS" w:ascii="Trebuchet MS" w:hAnsi="Trebuchet MS"/>
              </w:rPr>
              <w:t xml:space="preserve"> ‘den Az Olmamak Üzere Dava Değerinin %15’i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kıf ve Sendikalarda Sürekli Danışmanlı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3.000,00-YTL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İHM’de Bireysel Başvu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6.000,00-YTL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Şirket Pay Dev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500,00-YTL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Şirket Kuruluş, Tür Değiştirme ve Birleşmele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400,00-YTL.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rgi Uzlaşma Komisyonu İşlemle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000,00-YTL.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vrupa İnsan Hakları Mahkemes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)Duruşmalı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)Duruşması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.000,00-YT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.000,00-YTL.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örülmekte Olan Bir Dava İçinde Olmamak Koşulu ile İhtiyati Haciz, İhtiyati Tedbir, Fikri ve Sınai Mülkiyet Hukukuna Göre Toplatma İşle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300,00-YTL.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04:00Z</dcterms:created>
  <dc:creator>mehtap tarakci</dc:creator>
  <dc:description/>
  <dc:language>en-US</dc:language>
  <cp:lastModifiedBy>mehtap tarakci</cp:lastModifiedBy>
  <dcterms:modified xsi:type="dcterms:W3CDTF">2008-01-29T14:35:00Z</dcterms:modified>
  <cp:revision>3</cp:revision>
  <dc:subject/>
  <dc:title>Avukatlık Ücreti Peşin Ödenir</dc:title>
</cp:coreProperties>
</file>