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ukatlık Ücreti Peşin Ödenir. K.D.V. ayrıca Eklenir.</w:t>
      </w:r>
    </w:p>
    <w:p>
      <w:pPr>
        <w:pStyle w:val="Normal"/>
        <w:rPr/>
      </w:pPr>
      <w:r>
        <w:rPr/>
        <w:t>A-SULH HUKUK MAHKEMELERİNDE GÖRÜLE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çılık Belgesinin Alın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6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hliy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450,00-YTL</w:t>
            </w:r>
            <w:r>
              <w:rPr>
                <w:rFonts w:cs="Trebuchet MS" w:ascii="Trebuchet MS" w:hAnsi="Trebuchet MS"/>
              </w:rPr>
              <w:t>’den Aşağ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lmamak Üzere Yıllık Kira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t Mülkiyeti Yasası’nda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naklanan Uyuşmazlık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4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daşlığın Giderilmesi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400,00-YTL</w:t>
            </w:r>
            <w:r>
              <w:rPr>
                <w:rFonts w:cs="Trebuchet MS" w:ascii="Trebuchet MS" w:hAnsi="Trebuchet MS"/>
              </w:rPr>
              <w:t>’den Az Olmamak Üzere Dava Konusu Edinilen Malın Mahkeme Tarafından Tespit Edilen Bedelin Vekil Eden Payına Düşen Kısmının %10’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erekede İhtiyati Tedbirler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ın Reddi, Miras Şirketin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messil Atanmasına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7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ta Defter Tutu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350,00-YTL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ra Bedelinin Tespit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cı Vekilliği İçin : </w:t>
            </w:r>
            <w:r>
              <w:rPr>
                <w:rFonts w:cs="Trebuchet MS" w:ascii="Trebuchet MS" w:hAnsi="Trebuchet MS"/>
                <w:b/>
              </w:rPr>
              <w:t>1.350,00-YTL)</w:t>
            </w:r>
            <w:r>
              <w:rPr>
                <w:rFonts w:cs="Trebuchet MS" w:ascii="Trebuchet MS" w:hAnsi="Trebuchet MS"/>
              </w:rPr>
              <w:t xml:space="preserve"> ‘den Az Olmamak Üzere Artışa Yıllık Kira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Davalı Vekilliği İçin : </w:t>
            </w:r>
            <w:r>
              <w:rPr>
                <w:rFonts w:cs="Trebuchet MS" w:ascii="Trebuchet MS" w:hAnsi="Trebuchet MS"/>
                <w:b/>
              </w:rPr>
              <w:t>1.100,00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100,00 –YT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1.250,00-YTL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deme Yeri Belirlenme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660.00-YTL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B-AİLE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f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4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yyım ve Vesaye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3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at Edinmeye İzin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lenme İzni, Kadın İçin Bekleme Süresinin Kaldırılm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3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şan Bozulmasından Doğan Davalar (Nişan Hediyelerinin Geri Verilmesi, Maddi ve Manevi Tazminat Davaları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1.600,00-YTL </w:t>
            </w:r>
            <w:r>
              <w:rPr>
                <w:rFonts w:cs="Trebuchet MS" w:ascii="Trebuchet MS" w:hAnsi="Trebuchet MS"/>
              </w:rPr>
              <w:t>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ebin reddi, Nesebin Tashihi ve Babalı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nlaşmalı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Boşanma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Çekişmeli ve Maddi Manevi Tazminat İstemli Boşanm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800,00-YT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faka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350,00 –YTL</w:t>
            </w:r>
            <w:r>
              <w:rPr>
                <w:rFonts w:cs="Trebuchet MS" w:ascii="Trebuchet MS" w:hAnsi="Trebuchet MS"/>
              </w:rPr>
              <w:t>’den Az Olmamak ÜzereTalep Olunan Yıllık Nafaka Tutarını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C-ASLİYE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Nüfus Müdürlüklerinde İsim Düzeltilmesi, Değiştirilmesi, Yaş Düzeltilmesi ve Kazai Rüş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3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nkis ve Mirasta İade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700,00-YTL</w:t>
            </w:r>
            <w:r>
              <w:rPr>
                <w:rFonts w:cs="Trebuchet MS" w:ascii="Trebuchet MS" w:hAnsi="Trebuchet MS"/>
              </w:rPr>
              <w:t>’den Az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lmamak Üzere Karar Harcına Esas Değer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siyetnamenin İptali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3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Atmanın Önlenmesi ve Her Türlü İrtifak Hakkının Kurulmasına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pu İptal ve Tescil Davalar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300,00-YTL)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nal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650,00.-YTL</w:t>
            </w:r>
            <w:r>
              <w:rPr>
                <w:rFonts w:cs="Trebuchet MS" w:ascii="Trebuchet MS" w:hAnsi="Trebuchet MS"/>
              </w:rPr>
              <w:t>’den Az Olmamak Üzere Dava Değerinin % 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rimisil Daval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35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acak ve Maddi/Manevi Tazmin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35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del Artırım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35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pit İstem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1.000,00-YTL 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ari Şirket Kararları Hakkında Ortaklar Adına Açılaca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7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operatif Üyeliğinden Çıkarılma Kararların İptaline İlişki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700,00-YTL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>D-FİKRİ VE SINAİ HAKLAR HUKUK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l Tespit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35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dbir Talepli Deli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İDK Karar İptal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3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ükümsüzlük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6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zminat İstemli Olmayan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3.100,00-YT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ddi ve Manevi Tazminat İstemli Tecavüzün Önlenmes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3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E- FİKRİ VE SINAİ HAKLAR CEZA MAHKEMELERİNDE GÖRÜLEN DAVA VE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kayet ve Takib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üdahil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ık Vekilli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F-İCRA İFLAS YASASINDAN KAYNAKLANAN DAVA İŞLE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fi Tespit ve İstirdat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8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stihkak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8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etkik Merciinin Görevine Giren Davalar (İmzaya ve Borca İtiraz,Kıymet Takdirine İtiraz, Şikayet v.s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2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arrufun İptali Davas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alenin Feshi Davası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ır Mal İhale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Taşınmaz Mal İhale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1.000,00-YTL </w:t>
            </w:r>
            <w:r>
              <w:rPr>
                <w:rFonts w:cs="Trebuchet MS" w:ascii="Trebuchet MS" w:hAnsi="Trebuchet MS"/>
              </w:rPr>
              <w:t>‘den Az Olmamak Üzere Malın Muhammen Bedelinin %15’i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000,00-YTL</w:t>
            </w:r>
            <w:r>
              <w:rPr>
                <w:rFonts w:cs="Trebuchet MS" w:ascii="Trebuchet MS" w:hAnsi="Trebuchet MS"/>
              </w:rPr>
              <w:t>’den Aşağı Olmamak Üzere Malın Muhammen Bedel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cra Takipler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Değeri Para İle Ölçülebilen İcra Takipler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Değeri Para İle Ölçülemeyen İcra Takipl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ş Sahibinden Ayrıca Alacağın %10 ‘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200,00-YT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l Mahkemelerde İhtiyati Hacze İtiraz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200,00-YTL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G- İŞ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bi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500,00-YTL.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ğeri Para İle Ölçülemey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H- İDARİ VE VERG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ptal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 Yargı Davalar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5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gi Uyuşmazlığından Doğa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0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İlk Derece Mahkemesi Olara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ıştay (Temyiz Mahkemesi Olarak Duruşma Ücret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İM Görülecek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2.50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I- TÜKETİCİ MAHKEMELE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468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Mahkemelerinde Görülen Dava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66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üketici – Hakem Heyetliğinde Görülen İş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65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İ- CEZA MAHKEMELİRİNDE GÖRÜLEN DAVA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4"/>
        <w:gridCol w:w="4365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ğır ceza Mahkemesi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.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liye Ceza Mahkemesi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anık Vekilliğ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Müdahil Vekilliğ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5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8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lh Ceza Mahkemes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500,00-YTL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>J- DİĞER HUKUKİ YARDIMLAR İÇİN</w:t>
      </w:r>
    </w:p>
    <w:tbl>
      <w:tblPr>
        <w:tblW w:w="906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9"/>
        <w:gridCol w:w="4320"/>
      </w:tblGrid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üroda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330,00-YTL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60-YTL)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zılı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6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Çağrı Üzerine Çağrılan Yerde Sözlü Danış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700,00-YTL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(Bir Saate Kadar Süren Danışmalarda Geçerli Olup, Bir Saati Aşan Her 15 Dakika Süre İçin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70-YTL </w:t>
            </w:r>
            <w:r>
              <w:rPr>
                <w:rFonts w:cs="Trebuchet MS" w:ascii="Trebuchet MS" w:hAnsi="Trebuchet MS"/>
                <w:sz w:val="20"/>
                <w:szCs w:val="20"/>
              </w:rPr>
              <w:t>Ekleni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İhtarname, İhbarname, Protesto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5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a ve Cevap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5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yiz Karar Düzeltme Dilekç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25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ras, İstisna, Taksim Sözleşm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3.3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ğer Her Türlü Sözleşme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.750,00-YT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argıtay’da Duruşmaya Katıl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uku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•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e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000,00-YT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 Ana Sözleşmesi, tüzük, Vakıf Senedi, Yönetmelik, Vasiyetname, v.b. Düzenl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.000,00-YTL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ırlık Soruşturmasında Bulun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800,00-YT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Şirketlerde Sürekli Danışmanlık Ücretleri (Dava ve Takip Ücretleri Ayrı Tutulara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) Sermaye Şirketleri (A.Ş. , L.T.D.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) Şahıs Şirketleri (Kolektif v.s.) (Aylık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) Kooperatif (Aylı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700,00-YT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200,00-YT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1.400,00-YT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yıştay Davaları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000,00-YTL</w:t>
            </w:r>
            <w:r>
              <w:rPr>
                <w:rFonts w:cs="Trebuchet MS" w:ascii="Trebuchet MS" w:hAnsi="Trebuchet MS"/>
              </w:rPr>
              <w:t xml:space="preserve"> ‘den Az Olmamak Üzere Dava Değerinin %15’i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kıf ve Sendikalarda Sürekli Danışmanlı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7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İHM’de Bireysel Başvu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5.500,00-YTL</w:t>
            </w:r>
            <w:r>
              <w:rPr>
                <w:rFonts w:cs="Trebuchet MS" w:ascii="Trebuchet MS" w:hAnsi="Trebuchet MS"/>
              </w:rPr>
              <w:t>’den Az Olmamak Üzere Dava Değerinin %15’i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35:00Z</dcterms:created>
  <dc:creator>mehtap tarakci</dc:creator>
  <dc:description/>
  <dc:language>en-US</dc:language>
  <cp:lastModifiedBy>mehtap tarakci</cp:lastModifiedBy>
  <dcterms:modified xsi:type="dcterms:W3CDTF">2007-01-30T16:58:00Z</dcterms:modified>
  <cp:revision>6</cp:revision>
  <dc:subject/>
  <dc:title>Avukatlık Ücreti Peşin Ödenir</dc:title>
</cp:coreProperties>
</file>