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Temyiz  eden ve karşı taraf (davalı )</w:t>
      </w:r>
      <w:r>
        <w:rPr>
          <w:rFonts w:cs="Times New Roman" w:ascii="Times New Roman" w:hAnsi="Times New Roman"/>
          <w:sz w:val="24"/>
          <w:szCs w:val="24"/>
        </w:rPr>
        <w:t xml:space="preserve">     : Sağlık Bakanlığı – ANKARA </w:t>
      </w:r>
    </w:p>
    <w:p>
      <w:pPr>
        <w:pStyle w:val="Normal"/>
        <w:ind w:left="3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redilen Sosyal Sigortalar Kurumu –ANK.</w:t>
      </w:r>
    </w:p>
    <w:p>
      <w:pPr>
        <w:pStyle w:val="Normal"/>
        <w:jc w:val="both"/>
        <w:rPr>
          <w:rFonts w:ascii="Times New Roman" w:hAnsi="Times New Roman" w:cs="Times New Roman"/>
          <w:sz w:val="24"/>
          <w:szCs w:val="24"/>
        </w:rPr>
      </w:pPr>
      <w:r>
        <w:rPr>
          <w:rFonts w:cs="Times New Roman" w:ascii="Times New Roman" w:hAnsi="Times New Roman"/>
          <w:b/>
          <w:sz w:val="24"/>
          <w:szCs w:val="24"/>
        </w:rPr>
        <w:t>Temyiz eden ve Karşı  Taraf ( davacı )</w:t>
      </w:r>
      <w:r>
        <w:rPr>
          <w:rFonts w:cs="Times New Roman" w:ascii="Times New Roman" w:hAnsi="Times New Roman"/>
          <w:sz w:val="24"/>
          <w:szCs w:val="24"/>
        </w:rPr>
        <w:t xml:space="preserve"> : F. E.</w:t>
      </w:r>
    </w:p>
    <w:p>
      <w:pPr>
        <w:pStyle w:val="Normal"/>
        <w:jc w:val="both"/>
        <w:rPr>
          <w:rFonts w:ascii="Times New Roman" w:hAnsi="Times New Roman" w:cs="Times New Roman"/>
          <w:sz w:val="24"/>
          <w:szCs w:val="24"/>
        </w:rPr>
      </w:pPr>
      <w:r>
        <w:rPr>
          <w:rFonts w:cs="Times New Roman" w:ascii="Times New Roman" w:hAnsi="Times New Roman"/>
          <w:b/>
          <w:sz w:val="24"/>
          <w:szCs w:val="24"/>
        </w:rPr>
        <w:t>Vekilleri                                                     : Av. Mehtap F. Tarakcı</w:t>
      </w:r>
    </w:p>
    <w:p>
      <w:pPr>
        <w:pStyle w:val="Normal"/>
        <w:jc w:val="both"/>
        <w:rPr/>
      </w:pPr>
      <w:r>
        <w:rPr>
          <w:rFonts w:cs="Times New Roman" w:ascii="Times New Roman" w:hAnsi="Times New Roman"/>
          <w:b/>
          <w:sz w:val="24"/>
          <w:szCs w:val="24"/>
        </w:rPr>
        <w:t>İstemin Özeti</w:t>
      </w:r>
      <w:r>
        <w:rPr>
          <w:rFonts w:cs="Times New Roman" w:ascii="Times New Roman" w:hAnsi="Times New Roman"/>
          <w:sz w:val="24"/>
          <w:szCs w:val="24"/>
        </w:rPr>
        <w:t xml:space="preserve">                                           : Ankara 5. İdare Mahkemesinin  13.12.2007 tarih ve  E: 2007/ …,K: 2007/… sayılı kararının, aleyhlerine olan kısımlarının temyizen incelenerek bozulması  taraflarca istenilmektedir.</w:t>
      </w:r>
    </w:p>
    <w:p>
      <w:pPr>
        <w:pStyle w:val="Normal"/>
        <w:rPr>
          <w:rFonts w:ascii="Times New Roman" w:hAnsi="Times New Roman" w:cs="Times New Roman"/>
          <w:sz w:val="24"/>
          <w:szCs w:val="24"/>
        </w:rPr>
      </w:pPr>
      <w:r>
        <w:rPr>
          <w:rFonts w:cs="Times New Roman" w:ascii="Times New Roman" w:hAnsi="Times New Roman"/>
          <w:b/>
          <w:sz w:val="24"/>
          <w:szCs w:val="24"/>
        </w:rPr>
        <w:t>Savunmaların özeti</w:t>
      </w:r>
      <w:r>
        <w:rPr>
          <w:rFonts w:cs="Times New Roman" w:ascii="Times New Roman" w:hAnsi="Times New Roman"/>
          <w:sz w:val="24"/>
          <w:szCs w:val="24"/>
        </w:rPr>
        <w:t xml:space="preserve">                                 : Davalı idarece, davacının temyiz işleminin yerinde olmadığı İleri  sürülerek  reddi gerektiği savunulmuş ; davacı tarafından ise, davalı idarenin temyiz dilekçesine cevap verilmemiştir. </w:t>
      </w:r>
    </w:p>
    <w:p>
      <w:pPr>
        <w:pStyle w:val="Normal"/>
        <w:rPr>
          <w:rFonts w:ascii="Times New Roman" w:hAnsi="Times New Roman" w:cs="Times New Roman"/>
          <w:sz w:val="24"/>
          <w:szCs w:val="24"/>
        </w:rPr>
      </w:pPr>
      <w:r>
        <w:rPr>
          <w:rFonts w:cs="Times New Roman" w:ascii="Times New Roman" w:hAnsi="Times New Roman"/>
          <w:b/>
          <w:sz w:val="24"/>
          <w:szCs w:val="24"/>
        </w:rPr>
        <w:t>Danıştay Tetkik Hakimi</w:t>
      </w:r>
      <w:r>
        <w:rPr>
          <w:rFonts w:cs="Times New Roman" w:ascii="Times New Roman" w:hAnsi="Times New Roman"/>
          <w:sz w:val="24"/>
          <w:szCs w:val="24"/>
        </w:rPr>
        <w:t xml:space="preserve">                </w:t>
        <w:tab/>
        <w:t xml:space="preserve">      : T…A…</w:t>
      </w:r>
    </w:p>
    <w:p>
      <w:pPr>
        <w:pStyle w:val="Normal"/>
        <w:rPr>
          <w:rFonts w:ascii="Times New Roman" w:hAnsi="Times New Roman" w:cs="Times New Roman"/>
          <w:sz w:val="24"/>
          <w:szCs w:val="24"/>
        </w:rPr>
      </w:pPr>
      <w:r>
        <w:rPr>
          <w:rFonts w:cs="Times New Roman" w:ascii="Times New Roman" w:hAnsi="Times New Roman"/>
          <w:b/>
          <w:sz w:val="24"/>
          <w:szCs w:val="24"/>
        </w:rPr>
        <w:t xml:space="preserve">Düşüncesi      </w:t>
      </w:r>
      <w:r>
        <w:rPr>
          <w:rFonts w:cs="Times New Roman" w:ascii="Times New Roman" w:hAnsi="Times New Roman"/>
          <w:sz w:val="24"/>
          <w:szCs w:val="24"/>
        </w:rPr>
        <w:t xml:space="preserve">                                         : Temyiz işleminin reddi ile usul ve hukuka uygun bulunan Mahkeme kararının onanması gerektiği  düşünülmektedir.</w:t>
      </w:r>
    </w:p>
    <w:p>
      <w:pPr>
        <w:pStyle w:val="Normal"/>
        <w:rPr/>
      </w:pPr>
      <w:r>
        <w:rPr>
          <w:rFonts w:cs="Times New Roman" w:ascii="Times New Roman" w:hAnsi="Times New Roman"/>
          <w:b/>
          <w:sz w:val="24"/>
          <w:szCs w:val="24"/>
        </w:rPr>
        <w:t>Danıştay Savcısı</w:t>
      </w:r>
      <w:r>
        <w:rPr>
          <w:rFonts w:cs="Times New Roman" w:ascii="Times New Roman" w:hAnsi="Times New Roman"/>
          <w:sz w:val="24"/>
          <w:szCs w:val="24"/>
        </w:rPr>
        <w:t xml:space="preserve">                                    : H.Ü.K.</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Düşüncesi       </w:t>
      </w:r>
      <w:r>
        <w:rPr>
          <w:rFonts w:cs="Times New Roman" w:ascii="Times New Roman" w:hAnsi="Times New Roman"/>
          <w:sz w:val="24"/>
          <w:szCs w:val="24"/>
        </w:rPr>
        <w:t xml:space="preserve">                               : İdare ve vergi mahkemelerince verilen kararların temyizen incelenerek bozulabilmesi için ,2577 sayılı İdari Yargılama  Usulü Kanununun 49 uncu maddesinin Birinci fıkrasında belirtilen nedenlerin bulunması gerekmektedir. Temyiz dilekçesinde öne sürülen hususlar,söz konusu maddede yazılı nedenlerden hiç birine uymadığından, istemin reddi ile temyiz edilen Mahkeme kararının  onanmasının  uygun olacağı düşünülmektedir.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ÜRK  MİLLETİ  ADINA</w:t>
      </w:r>
    </w:p>
    <w:p>
      <w:pPr>
        <w:pStyle w:val="Normal"/>
        <w:jc w:val="both"/>
        <w:rPr>
          <w:rFonts w:ascii="Times New Roman" w:hAnsi="Times New Roman" w:cs="Times New Roman"/>
          <w:sz w:val="24"/>
          <w:szCs w:val="24"/>
        </w:rPr>
      </w:pPr>
      <w:r>
        <w:rPr>
          <w:rFonts w:cs="Times New Roman" w:ascii="Times New Roman" w:hAnsi="Times New Roman"/>
          <w:sz w:val="24"/>
          <w:szCs w:val="24"/>
        </w:rPr>
        <w:t>Hüküm veren Danıştay Onuncu Dairesince, temyiz istemi, 19.1.2005 tarih ve 25705  1. Mükerrer Sayılı resmi gazetede yayımlanarak yürürlüğe giren 5283 sayılı Bazı Kamu Kurum ve Kuruluşlarına ait sağlık birimlerinin Sağlık Bakanlığına devredilmesine Dair Kanunun  4. Maddesinin “c” bendinin1. fıkrası uyarınca Sağlık Bakanlığı husumetiyle incelenerek gereği düşünüldü:</w:t>
      </w:r>
    </w:p>
    <w:p>
      <w:pPr>
        <w:pStyle w:val="Normal"/>
        <w:jc w:val="both"/>
        <w:rPr>
          <w:rFonts w:ascii="Times New Roman" w:hAnsi="Times New Roman" w:cs="Times New Roman"/>
          <w:sz w:val="24"/>
          <w:szCs w:val="24"/>
        </w:rPr>
      </w:pPr>
      <w:r>
        <w:rPr>
          <w:rFonts w:cs="Times New Roman" w:ascii="Times New Roman" w:hAnsi="Times New Roman"/>
          <w:sz w:val="24"/>
          <w:szCs w:val="24"/>
        </w:rPr>
        <w:t>2577 sayılı İdari Yargılama Usulü Kanununun 17. Maddesi uyarınca, davacının duruşma istemi yerinde görülmemiştir.</w:t>
      </w:r>
    </w:p>
    <w:p>
      <w:pPr>
        <w:pStyle w:val="Normal"/>
        <w:jc w:val="both"/>
        <w:rPr>
          <w:rFonts w:ascii="Times New Roman" w:hAnsi="Times New Roman" w:cs="Times New Roman"/>
          <w:sz w:val="24"/>
          <w:szCs w:val="24"/>
        </w:rPr>
      </w:pPr>
      <w:r>
        <w:rPr>
          <w:rFonts w:cs="Times New Roman" w:ascii="Times New Roman" w:hAnsi="Times New Roman"/>
          <w:sz w:val="24"/>
          <w:szCs w:val="24"/>
        </w:rPr>
        <w:t>Dava; davacının, SSK.Ulus Hastanesi Ortopedi Polikliniğinde yapılan operasyon sonucunda beden sağlığı ve psikolojisinin bozulduğundan bahisle, uğradığını belirttiği  2.750-TL  maddi ve 1.000 –TL manevi zararın yasal faiziyle birlikte ödenmesine karar verilmesi  istemiyle açılmış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kara 5. İdare Mahkemesince ; dava konusu olay nedeniyle adli yargı yerinde açılan dava sırasında Yüksek Sağlık Şurasından alınan raporda, ameliyatı yapan doktorun 2/8 oranında kusurlu olduğunun belirtildiği; öte yandan,adli yargı yerince Adli tıp Kurumu Başkanlığından Alınan raporda ise, Yüksek Sağlık Şurası tarafından bildirilen “femur boyunun kısaltılması şeklinde” tanımlanan bir uygulamanın olmadığı, esasen doğuştan kalça çıkığı zemininde protez tatbik edilirken “ uygun yerden” collum kesisi yapılacağı, Yüksek Sağlık Şurasının tanımladığı collum kısaltılması düşünülürse, protez tatbikatı için uygun yatağın ortadan kalkacağı ve femur protezi takılmasının gerçekleştirilemeyeceği veya güçlük yaşanacağı, bu nedenle Yüksek Sağlık Şurasının raporuna katılmadıkları, ortaya çıkan hasarın komplikasyon olarak değerlendirildiği ve hekimin  uygulamalarının tıp kurallarına uygun olduğu görüşüne yer verildiği; uyuşmazlıkta, mahkemece yapılan inceleme sonucunda, davacıya yapılan tıbbi müdahalenin çok zor ve deneyim gerektiren bir ameliyat olduğu, ameliyatta ortaya çıkan hasarın komplikasyon olarak değerlendirildiği, ameliyatı yapan doktorun uygulamalarının tıp kurallarına uygun olduğundan, olayda hizmet kusurundan söz edilemeyeceğinden davacının ameliyat sonucu idarenin kusuru nedeniyle uğradığı bir maddi zarardan söz etmeye olanak bulunmadığı ; davacının manevi tazminat istemine gelince; kamu idarelerinin sunduğu veya sunacağı  hizmet sonucunda, ilgililerin karşılaşacağı riskler, kaybedecekleri ve hayatına etki edecek tüm sonuçlar konusunda bilgilendirilmesinin hasta haklarından olup, bu haktan kişilerin yararlanmasının temini için hizmeti sunacak olanların eğitilmesi, yönlendirilmesi, gözetilmesi hususunun idarenin görevlerinden olduğu, bu hakkın kullandırılmasını  temin etmeyen idarenin hizmet kusuru işlediğinin kabulü gerektiği; olayda, çok zor ve deneyim  gerektiren bir ameliyat öncesinde hastanın yeterli biçimde  bilgilendirilmemiş olmasında, personeli yetiştirme, yönetme ve gözetme görevini yerine getirmediği anlaşılan davacının ameliyatını yapan doktoru istihdam eden idarenin, kısmen de olsa davacının uğradığı manevi  zararı ödemekle yükümlü tutulması ve zararın da istem gibi 1.000-TL olarak belirlenmesi  gerektiği belirtilerek, davacının maddi tazminat isteminin reddine; manevi tazminat isteminin ise kabulüne karar verilmiş ve hükmedilen manevi tazminat tutarına  yasal faiz yürütülmemişti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raflar, hukuka aykırı olduğundan bahisle Mahkeme kararının aleyhlerine olan kısımlarının temyizen  incelenerek bozulmasını karşılıklı olarak istemektedirler.</w:t>
      </w:r>
    </w:p>
    <w:p>
      <w:pPr>
        <w:pStyle w:val="Normal"/>
        <w:jc w:val="both"/>
        <w:rPr/>
      </w:pPr>
      <w:r>
        <w:rPr>
          <w:rFonts w:cs="Times New Roman" w:ascii="Times New Roman" w:hAnsi="Times New Roman"/>
          <w:sz w:val="24"/>
          <w:szCs w:val="24"/>
        </w:rPr>
        <w:t>Davalı idarece ileri sürülen iddialar, anılan kararın, davanın kabulüne ilişkin kısmının bozulmasını gerektirecek nitelikte görülmemiştir.</w:t>
      </w:r>
    </w:p>
    <w:p>
      <w:pPr>
        <w:pStyle w:val="Normal"/>
        <w:jc w:val="both"/>
        <w:rPr>
          <w:rFonts w:ascii="Times New Roman" w:hAnsi="Times New Roman" w:cs="Times New Roman"/>
          <w:sz w:val="24"/>
          <w:szCs w:val="24"/>
        </w:rPr>
      </w:pPr>
      <w:r>
        <w:rPr>
          <w:rFonts w:cs="Times New Roman" w:ascii="Times New Roman" w:hAnsi="Times New Roman"/>
          <w:sz w:val="24"/>
          <w:szCs w:val="24"/>
        </w:rPr>
        <w:t>Davacının temyiz istemine gelince;</w:t>
      </w:r>
    </w:p>
    <w:p>
      <w:pPr>
        <w:pStyle w:val="Normal"/>
        <w:jc w:val="both"/>
        <w:rPr>
          <w:rFonts w:ascii="Times New Roman" w:hAnsi="Times New Roman" w:cs="Times New Roman"/>
          <w:sz w:val="24"/>
          <w:szCs w:val="24"/>
        </w:rPr>
      </w:pPr>
      <w:r>
        <w:rPr>
          <w:rFonts w:cs="Times New Roman" w:ascii="Times New Roman" w:hAnsi="Times New Roman"/>
          <w:sz w:val="24"/>
          <w:szCs w:val="24"/>
        </w:rPr>
        <w:t>Davacı tarafından ileri sürülen iddialar, temyize konu mahkeme kararının maddi tazminat isteminin reddine ilişkin kısmının bozulmasını gerektirecek nitelikte bulunmadığından, davacının buna yönelik temyiz istemi yerinde görülmemiştir.</w:t>
      </w:r>
    </w:p>
    <w:p>
      <w:pPr>
        <w:pStyle w:val="Normal"/>
        <w:jc w:val="both"/>
        <w:rPr>
          <w:rFonts w:ascii="Times New Roman" w:hAnsi="Times New Roman" w:cs="Times New Roman"/>
          <w:sz w:val="24"/>
          <w:szCs w:val="24"/>
        </w:rPr>
      </w:pPr>
      <w:r>
        <w:rPr>
          <w:rFonts w:cs="Times New Roman" w:ascii="Times New Roman" w:hAnsi="Times New Roman"/>
          <w:sz w:val="24"/>
          <w:szCs w:val="24"/>
        </w:rPr>
        <w:t>Mahkeme kararının hükmedilen manevi tazminat tutarına faiz yürütülmemesine ilişkin kısmına gelince ;</w:t>
      </w:r>
    </w:p>
    <w:p>
      <w:pPr>
        <w:pStyle w:val="Normal"/>
        <w:jc w:val="both"/>
        <w:rPr>
          <w:rFonts w:ascii="Times New Roman" w:hAnsi="Times New Roman" w:cs="Times New Roman"/>
          <w:sz w:val="24"/>
          <w:szCs w:val="24"/>
        </w:rPr>
      </w:pPr>
      <w:r>
        <w:rPr>
          <w:rFonts w:cs="Times New Roman" w:ascii="Times New Roman" w:hAnsi="Times New Roman"/>
          <w:sz w:val="24"/>
          <w:szCs w:val="24"/>
        </w:rPr>
        <w:t>Manevi tazminat, patrimuanda meydana gelen bir eksilmeyi karşılamaya yönelik bir tazmin aracı olmayıp, manevi tatmin aracıdır. Başka türlü bir giderim yollarının bulunmayışı veya yetersiz kalışı, manevi tazminatın  parasal olarak bilinmesini zorunlu hale getir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evi tazminata hükmedilmesi için kişinin fizik yapısını zedeleyen, yaşama ve kazanma gücünün azalması sonucunu doğuran olayların meydana gelmesi ve idarenin hukuka aykırı bir işlem veya eylemi sonucunda ağır bir elem ve üzüntünün duyulmuş olması veya  şeref ve haysiyetinin rencide edilmiş bulunması gerekir.</w:t>
      </w:r>
    </w:p>
    <w:p>
      <w:pPr>
        <w:pStyle w:val="Normal"/>
        <w:jc w:val="both"/>
        <w:rPr>
          <w:rFonts w:ascii="Times New Roman" w:hAnsi="Times New Roman" w:cs="Times New Roman"/>
          <w:sz w:val="24"/>
          <w:szCs w:val="24"/>
        </w:rPr>
      </w:pPr>
      <w:r>
        <w:rPr>
          <w:rFonts w:cs="Times New Roman" w:ascii="Times New Roman" w:hAnsi="Times New Roman"/>
          <w:sz w:val="24"/>
          <w:szCs w:val="24"/>
        </w:rPr>
        <w:t>Manevi zararın tazminine hükmedilirken ilgililerin sosyal ve ekonomik durumu dikkate alınarak olay nedeniyle duyduğu elem ve ıstırabın kısmen de olsa giderilmesini ifade edecek, idarenin hukuka aykırılığının ağırlığını ortaya koyacak ve hukuka aykırılığı özendirmeyecek bir miktarın belirlenmesi gerekmektedir.</w:t>
      </w:r>
    </w:p>
    <w:p>
      <w:pPr>
        <w:pStyle w:val="Normal"/>
        <w:jc w:val="both"/>
        <w:rPr/>
      </w:pPr>
      <w:r>
        <w:rPr>
          <w:rFonts w:cs="Times New Roman" w:ascii="Times New Roman" w:hAnsi="Times New Roman"/>
          <w:sz w:val="24"/>
          <w:szCs w:val="24"/>
        </w:rPr>
        <w:t>Manevi tazminatın yukarda belirtilen özellikleri dikkate alındığında manevi zararın telafisi için hükmedilecek miktara idareye başvuru tarihinden itibaren 3095 sayılı Kanuni Faiz ve Temerrüt Faizine İlişkin Kanun uyarınca faiz yürütülmesini gerekli kılmaktadır.</w:t>
      </w:r>
    </w:p>
    <w:p>
      <w:pPr>
        <w:pStyle w:val="Normal"/>
        <w:jc w:val="both"/>
        <w:rPr/>
      </w:pPr>
      <w:r>
        <w:rPr>
          <w:rFonts w:cs="Times New Roman" w:ascii="Times New Roman" w:hAnsi="Times New Roman"/>
          <w:sz w:val="24"/>
          <w:szCs w:val="24"/>
        </w:rPr>
        <w:t>Bu durumda, mahkeme kararının hükmedilen manevi tazminat tutarına yasal faiz uygulanmamasına ilişkin kısmında hukuki isabet görülmemiştir.</w:t>
      </w:r>
    </w:p>
    <w:p>
      <w:pPr>
        <w:pStyle w:val="Normal"/>
        <w:jc w:val="both"/>
        <w:rPr/>
      </w:pPr>
      <w:r>
        <w:rPr>
          <w:rFonts w:cs="Times New Roman" w:ascii="Times New Roman" w:hAnsi="Times New Roman"/>
          <w:sz w:val="24"/>
          <w:szCs w:val="24"/>
        </w:rPr>
        <w:t>Açıklanan nedenlerle, davalı idarenin temyiz isteminin reddi; davacının temyiz isteminin kısmen reddi ile, Ankara  5. İdare  Mahkemesinin 13.12.2007 tarih ve E: 2007/…,K: 2007/… sayılı kararının, davacının maddi tazminat isteminin reddine; manevi tazminat isteminin ise kabulüne ilişkin kısmının ONANMASINA ; davacının temyiz isteminin kısmen kabulü ile anılan kararın, hükmedilen manevi tazminat  tutarına yasal faiz uygulanmamasına  ilişkin kısmının BOZULMASINA ; kararın bir örneğinin Sosyal Güvenlik Kurumu Başkanlığı’na da tebliğ edilmesine; dosyanın bozulan kısmı için yeniden bir karar verilmek üzere anılan İdare Mahkemesine gönderilmesine,10.12.2010 tarihinde oybirliğiyle karar veril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şkan              Üye                    Üye                                Üye                                            Üye</w:t>
      </w:r>
    </w:p>
    <w:p>
      <w:pPr>
        <w:pStyle w:val="Normal"/>
        <w:jc w:val="both"/>
        <w:rPr/>
      </w:pPr>
      <w:r>
        <w:rPr>
          <w:rFonts w:cs="Times New Roman" w:ascii="Times New Roman" w:hAnsi="Times New Roman"/>
          <w:sz w:val="24"/>
          <w:szCs w:val="24"/>
        </w:rPr>
        <w:t xml:space="preserve">M.Ü.                   N.Y.                İ.B.                                E.C.Ö                                          K.B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ab/>
        <w:tab/>
        <w:tab/>
        <w:tab/>
        <w:tab/>
        <w:tab/>
        <w:tab/>
        <w:tab/>
        <w:tab/>
        <w:tab/>
        <w:tab/>
        <w:tab/>
        <w:tab/>
        <w:tab/>
        <w:tab/>
        <w:tab/>
        <w:tab/>
        <w:tab/>
        <w:tab/>
        <w:tab/>
        <w:tab/>
        <w:tab/>
        <w:tab/>
        <w:tab/>
        <w:tab/>
        <w:tab/>
        <w:tab/>
        <w:tab/>
        <w:tab/>
        <w:tab/>
        <w:tab/>
        <w:tab/>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Calibri"/>
        <w:b/>
      </w:rPr>
      <w:t xml:space="preserve">       </w:t>
    </w:r>
    <w:r>
      <w:rPr>
        <w:b/>
      </w:rPr>
      <w:t>T.C.</w:t>
    </w:r>
  </w:p>
  <w:p>
    <w:pPr>
      <w:pStyle w:val="Header"/>
      <w:rPr>
        <w:b/>
        <w:b/>
      </w:rPr>
    </w:pPr>
    <w:r>
      <w:rPr>
        <w:b/>
      </w:rPr>
      <w:t>DANIŞTAY</w:t>
    </w:r>
  </w:p>
  <w:p>
    <w:pPr>
      <w:pStyle w:val="Header"/>
      <w:rPr>
        <w:b/>
        <w:b/>
      </w:rPr>
    </w:pPr>
    <w:r>
      <w:rPr>
        <w:b/>
      </w:rPr>
      <w:t>ONUNCU DAİRE</w:t>
    </w:r>
  </w:p>
  <w:p>
    <w:pPr>
      <w:pStyle w:val="Header"/>
      <w:rPr/>
    </w:pPr>
    <w:r>
      <w:rPr/>
      <w:t>Esas No        : 2008/...</w:t>
    </w:r>
  </w:p>
  <w:p>
    <w:pPr>
      <w:pStyle w:val="Header"/>
      <w:rPr/>
    </w:pPr>
    <w:r>
      <w:rPr/>
      <w:t xml:space="preserve">Karar No      :2010/…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26:00Z</dcterms:created>
  <dc:creator>Avukat</dc:creator>
  <dc:description/>
  <dc:language>en-US</dc:language>
  <cp:lastModifiedBy>pc</cp:lastModifiedBy>
  <dcterms:modified xsi:type="dcterms:W3CDTF">2012-02-06T11:06:00Z</dcterms:modified>
  <cp:revision>3</cp:revision>
  <dc:subject/>
  <dc:title/>
</cp:coreProperties>
</file>