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T.C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YARGITAY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2.Hukuk Daires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Esas</w:t>
        <w:tab/>
        <w:t>2004</w:t>
        <w:tab/>
        <w:t>Kara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……</w:t>
      </w:r>
      <w:r>
        <w:rPr>
          <w:b/>
        </w:rPr>
        <w:t>.</w:t>
        <w:tab/>
        <w:tab/>
        <w:t>…….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YARGITAY İLAM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Mahkemesi</w:t>
        <w:tab/>
        <w:tab/>
        <w:t>:</w:t>
      </w:r>
      <w:r>
        <w:rPr/>
        <w:t xml:space="preserve"> </w:t>
      </w:r>
      <w:r>
        <w:rPr>
          <w:b/>
        </w:rPr>
        <w:t>ANKARA 18.İCRA MAHKEMESİ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Tarihi</w:t>
        <w:tab/>
        <w:tab/>
        <w:tab/>
        <w:t>:</w:t>
      </w:r>
      <w:r>
        <w:rPr/>
        <w:t xml:space="preserve"> </w:t>
      </w:r>
      <w:r>
        <w:rPr>
          <w:b/>
        </w:rPr>
        <w:t>13.07.200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No.su</w:t>
        <w:tab/>
        <w:tab/>
        <w:tab/>
        <w:t>:</w:t>
      </w:r>
      <w:r>
        <w:rPr/>
        <w:t xml:space="preserve"> …</w:t>
      </w:r>
      <w:r>
        <w:rPr>
          <w:b/>
        </w:rPr>
        <w:t>-…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Davacı</w:t>
        <w:tab/>
        <w:tab/>
        <w:tab/>
        <w:t>:</w:t>
      </w:r>
      <w:r>
        <w:rPr/>
        <w:t xml:space="preserve"> </w:t>
      </w:r>
      <w:r>
        <w:rPr>
          <w:b/>
        </w:rPr>
        <w:t>Alacaklı U… A…. vekili Av. Mehtap F. TARAKÇ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Davalı</w:t>
        <w:tab/>
        <w:tab/>
        <w:tab/>
        <w:t>:</w:t>
      </w:r>
      <w:r>
        <w:rPr/>
        <w:t xml:space="preserve"> </w:t>
      </w:r>
      <w:r>
        <w:rPr>
          <w:b/>
        </w:rPr>
        <w:t>Borçlular T….. Tes. San. Tic. A.Ş. v.s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Yukarıda tarih ve numarası yazılı mahkeme kararının müddeti içinde temyizen tetkiki taraf vekilleri tarafından istenmesi üzerine bu işle ilgili dosya mahallinden daireye gönderilmiş olmakla okundu ve gereği görüşülüp düşünüldü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-Tarafların iddia ve savunmalarına, dosya içeriğindeki bilgi ve belgelere ve kararın gerekçesine göre borçlu vekilinin temyiz itirazlarının reddin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-Alacaklı vekilinin temyiz itirazlarının incelenmesinde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lacaklının, itirazın kaldırılması talebi esasa ilişkin olarak kabul edildiğine ve istemi de bulunduğuna göre İİK’ nun 68/son maddesi uyarınca alacaklı yararına inkâr tazminatına hükmedilmesi gerekirken bu konudaki istemin reddi doğru değildir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SONUÇ :</w:t>
      </w:r>
      <w:r>
        <w:rPr/>
        <w:t>Alacaklı vekilinin temyiz itirazlarının kabulü ile mahkeme kararının yukarıda 2 nolu bendde yazılı nedenle alacaklı yararına ve tazminata hasren İİK.nun 366. ve HUMK.428. maddeleri uyarınca (BOZULMASINA), 09.11.2004 gününde oybirliğiyle karar verild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aşkan</w:t>
        <w:tab/>
        <w:tab/>
        <w:t>Üye</w:t>
        <w:tab/>
        <w:tab/>
        <w:t>Üye</w:t>
        <w:tab/>
        <w:tab/>
        <w:t>Üye</w:t>
        <w:tab/>
        <w:tab/>
        <w:t>Üye</w:t>
      </w:r>
    </w:p>
    <w:p>
      <w:pPr>
        <w:pStyle w:val="Normal"/>
        <w:ind w:left="708" w:hanging="0"/>
        <w:jc w:val="both"/>
        <w:rPr/>
      </w:pPr>
      <w:r>
        <w:rPr/>
        <w:t>M.O….</w:t>
        <w:tab/>
        <w:t>H.K……</w:t>
        <w:tab/>
        <w:t>T.A…..</w:t>
        <w:tab/>
        <w:t>E.U…..</w:t>
        <w:tab/>
        <w:t>N. H………….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55:00Z</dcterms:created>
  <dc:creator>law1</dc:creator>
  <dc:description/>
  <dc:language>en-US</dc:language>
  <cp:lastModifiedBy>mehtap tarakci</cp:lastModifiedBy>
  <dcterms:modified xsi:type="dcterms:W3CDTF">2004-12-28T14:57:00Z</dcterms:modified>
  <cp:revision>3</cp:revision>
  <dc:subject/>
  <dc:title>        T</dc:title>
</cp:coreProperties>
</file>