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T.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ARGIT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Ceza Dire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ÜRK MİLLETİ AD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Y A R G I T A T A Y    İ L A M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as No               :2009/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ar No             :2009/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bliğnama No  :4-2007/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İNCELENEN KARARIN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HKEMESİ              :Kocaali Asliye Ceza Mahkem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RİHİ                         :07.12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ARASI                 :05/…  -  06/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IK(LAR)                 :T… T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Ç(LAR)                     :İft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Ç TARİHİ                 :31.03.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ÜKÜM(LER)              :Hükümlülü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YİZ EDEN             :Sanık Müdafii Av. Mehtap F. TARAKCI SÖNM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BLİĞNAMEDEKİ İSTEK:BOZ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Yerel Mahkemece verilen hüküm temyiz edilmekle, başvurunun nitelik, ceza türü, süresi ve suç tarihine göre dosya görüşüld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emyiz isteğinin reddi nedenleri bulunmadığından işin esasına geç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Vicdanı kanının oluştuğu duruşma sürecini yansıtan tutanaklar, belgeler ve gerekçe içeriğine göre yapılan inceleme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Hükümlerden sonra 08.02.2008 tarihinde yürürlüğe giren ve TCY.nın 7/2madde ve fıkrası uyarınca sanık yararına olan 5728 sayılı Yasanın 562.maddesinin 1.fıkrası ile CYY.nın 231/5 madde ve fıkrasında öngörülen, hükmolunan cezanın geri bırakılması sınırının iki yıla çıkarılması ve söz konusu 562.maddesinin 2.fıkrası ile de CYY.nın 231/14 madde ve fıkrasındaki, suçun soruşturulması  ve kavuşturulmasının şikayete bağlı olması koşulunun kaldırılması karşısında mahkemece hükmün açıklanmasının geri bırakılıp bırakılmayacağının tartışılması zorunluluğu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Bozmayı gerektirmiş ve sanık T.T.müdafiinin temyiz nedenleri  ile tebliğnamedeki düşünce yerinde görüldüğünden </w:t>
      </w:r>
      <w:r>
        <w:rPr>
          <w:rFonts w:cs="Times New Roman" w:ascii="Times New Roman" w:hAnsi="Times New Roman"/>
          <w:b/>
          <w:sz w:val="26"/>
          <w:szCs w:val="26"/>
        </w:rPr>
        <w:t xml:space="preserve">HÜKÜMLERİN başkaca yönleri incelenmeksizin BOZULMASINA, </w:t>
      </w:r>
      <w:r>
        <w:rPr>
          <w:rFonts w:cs="Times New Roman" w:ascii="Times New Roman" w:hAnsi="Times New Roman"/>
          <w:sz w:val="26"/>
          <w:szCs w:val="26"/>
        </w:rPr>
        <w:t>yargılamanın bozma öncesi aşamadan başlayarak sürdürülüp sonuçlandırılma üzere dosyanın esas/hüküm mahkemesine  gönderilmesine, 15.12.2009 tarihinde oybirliğiyle karar ver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.Y.         </w:t>
        <w:tab/>
        <w:tab/>
        <w:t xml:space="preserve">N.E.       </w:t>
        <w:tab/>
        <w:tab/>
        <w:t xml:space="preserve">N.Y.       </w:t>
        <w:tab/>
        <w:tab/>
        <w:t xml:space="preserve">C.A.       </w:t>
        <w:tab/>
        <w:tab/>
        <w:t>R.Ö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şkan                       Üye                               Üye                      Üye                       Üy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6:00Z</dcterms:created>
  <dc:creator>Sekreter</dc:creator>
  <dc:description/>
  <cp:keywords/>
  <dc:language>en-US</dc:language>
  <cp:lastModifiedBy>Mehtap Fatma Tarakcı Sönmez</cp:lastModifiedBy>
  <dcterms:modified xsi:type="dcterms:W3CDTF">2010-03-22T11:23:00Z</dcterms:modified>
  <cp:revision>3</cp:revision>
  <dc:subject/>
  <dc:title/>
</cp:coreProperties>
</file>