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.C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YARGITAY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Ceza  Dairesi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ÜRK MİLLETİ ADINA 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Y A R G I T AY    İ L A M I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Esas No              : </w:t>
      </w:r>
      <w:r>
        <w:rPr>
          <w:rFonts w:cs="Times New Roman" w:ascii="Times New Roman" w:hAnsi="Times New Roman"/>
          <w:sz w:val="26"/>
          <w:szCs w:val="26"/>
        </w:rPr>
        <w:t>2008/…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arar No           :</w:t>
      </w:r>
      <w:r>
        <w:rPr>
          <w:rFonts w:cs="Times New Roman" w:ascii="Times New Roman" w:hAnsi="Times New Roman"/>
          <w:sz w:val="26"/>
          <w:szCs w:val="26"/>
        </w:rPr>
        <w:t>2009/…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bliğname No  : </w:t>
      </w:r>
      <w:r>
        <w:rPr>
          <w:rFonts w:cs="Times New Roman" w:ascii="Times New Roman" w:hAnsi="Times New Roman"/>
          <w:sz w:val="26"/>
          <w:szCs w:val="26"/>
        </w:rPr>
        <w:t>3-2006/….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İNCELENEN KARARIN;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AHKEMESİ                 :</w:t>
      </w:r>
      <w:r>
        <w:rPr>
          <w:rFonts w:cs="Times New Roman" w:ascii="Times New Roman" w:hAnsi="Times New Roman"/>
          <w:sz w:val="26"/>
          <w:szCs w:val="26"/>
        </w:rPr>
        <w:t>Kocaali Asliye Ceza Mahkemesi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ARİHİ                            :</w:t>
      </w:r>
      <w:r>
        <w:rPr>
          <w:rFonts w:cs="Times New Roman" w:ascii="Times New Roman" w:hAnsi="Times New Roman"/>
          <w:sz w:val="26"/>
          <w:szCs w:val="26"/>
        </w:rPr>
        <w:t>25/05/2006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UMARASI                    :</w:t>
      </w:r>
      <w:r>
        <w:rPr>
          <w:rFonts w:cs="Times New Roman" w:ascii="Times New Roman" w:hAnsi="Times New Roman"/>
          <w:sz w:val="26"/>
          <w:szCs w:val="26"/>
        </w:rPr>
        <w:t>2005/…-2006/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NIK                              :</w:t>
      </w:r>
      <w:r>
        <w:rPr>
          <w:rFonts w:cs="Times New Roman" w:ascii="Times New Roman" w:hAnsi="Times New Roman"/>
          <w:sz w:val="26"/>
          <w:szCs w:val="26"/>
        </w:rPr>
        <w:t xml:space="preserve">İ…..A…..T….., H….M….., Y… 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M…vekili Av. Mehtap F. TARAKCI SÖNMEZ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ÜKÜM                            :</w:t>
      </w:r>
      <w:r>
        <w:rPr>
          <w:rFonts w:cs="Times New Roman" w:ascii="Times New Roman" w:hAnsi="Times New Roman"/>
          <w:sz w:val="26"/>
          <w:szCs w:val="26"/>
        </w:rPr>
        <w:t>Sanıkların mahkumiyetlerine dair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EMYİZ EDEN               :</w:t>
      </w:r>
      <w:r>
        <w:rPr>
          <w:rFonts w:cs="Times New Roman" w:ascii="Times New Roman" w:hAnsi="Times New Roman"/>
          <w:sz w:val="26"/>
          <w:szCs w:val="26"/>
        </w:rPr>
        <w:t>Sanıklar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Mahalli mahkemece verilen hüküm temyiz edilmekle evrak okunarak;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Gereği görüşülüp düşünüldü;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-Sanık İ.. A… T… hakkındaki hükmün incelenmesinde;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Tekerrüre esas alınan sabıka kaydındaki mahkumiyet dolayısıyla sanığın cezasının  bir günden  fazla artırılmayacağının gözetilmemesi,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Bozmayı gerektirmiş katılan sanığın temyiz itirazları bu itibarla yerinde görülmüş olduğundan hükmün bu sebepten dolayı istem gibi  </w:t>
      </w:r>
      <w:r>
        <w:rPr>
          <w:rFonts w:cs="Times New Roman" w:ascii="Times New Roman" w:hAnsi="Times New Roman"/>
          <w:b/>
          <w:sz w:val="26"/>
          <w:szCs w:val="26"/>
        </w:rPr>
        <w:t>BOZULMASINA</w:t>
      </w:r>
      <w:r>
        <w:rPr>
          <w:rFonts w:cs="Times New Roman" w:ascii="Times New Roman" w:hAnsi="Times New Roman"/>
          <w:sz w:val="26"/>
          <w:szCs w:val="26"/>
        </w:rPr>
        <w:t xml:space="preserve">, ancak bu husus yeniden yargılamayı gerektirmediğinden aynı kanunun 322. Maddesi uyarınca; hükmedilen 6 ay 21 güne indirilmesi ve sair kısımların aynen bırakılması suretiyle hükmün </w:t>
      </w:r>
      <w:r>
        <w:rPr>
          <w:rFonts w:cs="Times New Roman" w:ascii="Times New Roman" w:hAnsi="Times New Roman"/>
          <w:b/>
          <w:sz w:val="26"/>
          <w:szCs w:val="26"/>
        </w:rPr>
        <w:t>DÜZELTİLEREK ONANMASINA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-Sanıklar Y….M…. ve  H…M….  hakkındaki mahkumiyetlere gelince;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Hükümden sonra 08.02.2008 tarihinde yürürlüğe giren 5728 Sayılı Kanunun 562. Maddesinin  1.fıkrası uyarınca, CMK’nun 231/5, 14. Madde ve fıkralarında öngörülen, hükmün açıklanmasının geri bırakılmasında ceza sınırının  2  yıla çıkartılması ile soruşturma  ve  kavuşturması şikayete bağlı suç olma şartının kaldırılması kuralları gereğince bu hususların mahalli mahkemece  birlikte değerlendirilmesi lüzumu,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Bozmayı gerektirmiş sanıkların temyiz itirazları bu itibarla yerinde görülmüş olduğundan  sair  hususlar  incelenmeksizin   hükmün  bu  sebepten  dolayı  </w:t>
      </w:r>
      <w:r>
        <w:rPr>
          <w:rFonts w:cs="Times New Roman" w:ascii="Times New Roman" w:hAnsi="Times New Roman"/>
          <w:b/>
          <w:sz w:val="26"/>
          <w:szCs w:val="26"/>
        </w:rPr>
        <w:t xml:space="preserve">BOZULMASINA,  </w:t>
      </w:r>
      <w:r>
        <w:rPr>
          <w:rFonts w:cs="Times New Roman" w:ascii="Times New Roman" w:hAnsi="Times New Roman"/>
          <w:sz w:val="26"/>
          <w:szCs w:val="26"/>
        </w:rPr>
        <w:t>09.04.2009 gününde oybirliğiyle karar verildi.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GÖKÇEN       M.Kaya                   İ.R.Cirit                    Ş.Başoğlu                   A.Karayiğit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şkan V.              Üye                         Üye                           Üye                             Üye</w:t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4:00Z</dcterms:created>
  <dc:creator>Sekreter</dc:creator>
  <dc:description/>
  <cp:keywords/>
  <dc:language>en-US</dc:language>
  <cp:lastModifiedBy>Mehtap Fatma Tarakcı Sönmez</cp:lastModifiedBy>
  <cp:lastPrinted>2009-07-14T13:16:00Z</cp:lastPrinted>
  <dcterms:modified xsi:type="dcterms:W3CDTF">2009-07-21T09:04:00Z</dcterms:modified>
  <cp:revision>2</cp:revision>
  <dc:subject/>
  <dc:title/>
</cp:coreProperties>
</file>