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T.C.</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YARGITAY</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Ceza Dairesi</w:t>
        <w:tab/>
        <w:tab/>
        <w:tab/>
        <w:tab/>
        <w:tab/>
        <w:tab/>
        <w:tab/>
        <w:tab/>
        <w:tab/>
        <w:tab/>
        <w:tab/>
        <w:t xml:space="preserve"> </w:t>
        <w:tab/>
        <w:tab/>
        <w:tab/>
        <w:tab/>
        <w:t>TÜRK MİLLETİ ADINA</w:t>
        <w:tab/>
        <w:tab/>
        <w:tab/>
        <w:tab/>
        <w:tab/>
        <w:tab/>
        <w:tab/>
        <w:tab/>
        <w:tab/>
        <w:t>Y A R G I T A Y  İ L A M 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as No</w:t>
        <w:tab/>
        <w:t>: 2009/.</w:t>
      </w:r>
    </w:p>
    <w:p>
      <w:pPr>
        <w:pStyle w:val="Normal"/>
        <w:spacing w:lineRule="auto" w:line="240"/>
        <w:jc w:val="both"/>
        <w:rPr/>
      </w:pPr>
      <w:r>
        <w:rPr>
          <w:rFonts w:cs="Times New Roman" w:ascii="Times New Roman" w:hAnsi="Times New Roman"/>
          <w:sz w:val="26"/>
          <w:szCs w:val="26"/>
        </w:rPr>
        <w:t>Karar No</w:t>
        <w:tab/>
        <w:t>: 2009/.</w:t>
        <w:tab/>
        <w:tab/>
        <w:t xml:space="preserve">                                                  DURUŞMAL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ebliğname No</w:t>
        <w:tab/>
        <w:t>: 5-200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Zimmet, 3628 sayılı Yasaya muhalefet, kasten yangın çıkarmak, Kooperatifler Kanununa muhalefet, görevi ihmal ve bu suretle zimmetin oluşumuna sebebiyet vermek suçlarından sanıklar T.T,  M.A, N.K,  Ö.T,  A.K,  E.B,  A.K,  C.A,  Ş.K,  H. D, Ö.S, M.C,  İ.K,  M.D,  H.İ, Y.A, F.A,  M.T, ve B.A.’in yapılan yargılanmaları sonunda; sanıklar T. ve M.’nın zimmet, sanıklar A.K, M.C, İ.K, M.D, Ö.S, A.K, H. İ, Ş.K, H.D, N.K ve Ö.T’un eylemlerinin görevi ihmal suretiyle zimmetin oluşumuna sebebiyet vermek olarak kabulüyle mahkümiyetlerine, sanıklar B.A, F.A, M.T, Y. A, M.A ve T.T’ın 3628 sayılı Kanuna muhalefet, sanıklar M.A. ve T.T’ın kasten yangın çıkarmak, sanıklar C.A ve E.B hakkında görevi ihmal ve bu suretle zimmetin oluşumuna sebebiyet vermek suçlarından beraetlerine dair, Sakarya 2. Ağır Ceza Mahkemesinden verilen 21/05/2008 gün ve 2005/.Esas, 2008/. Karar sayılı hükümlerin süresi içinde Yargıtay’ca incelenmesi sanıklar T, M. M. ve B. müdafiileri, sanıklar M. Ö, A, Ö, A, M, H, İ, H, N ve müdafiileri, sanık Ş. katılan kooperatif ile müşteki Hazine vekilleri tarafından talep edilmiş ve sanıklar T.T, M.A. müdafiilerince incelemenin duruşmalı olarak yapılması istenilmiş olduğundan, dosya Yargıtay C.Başsavcılığının 27/01/2009 günlü tebliğnamesiyle daireye gönderilmekle 16.12.2009 Çarşamba saat 14.00’e duruşma günü tayin olunarak sanıklar müdafiilerine çağrı kağıdı gönderilmişti.</w:t>
      </w:r>
    </w:p>
    <w:p>
      <w:pPr>
        <w:pStyle w:val="Normal"/>
        <w:spacing w:lineRule="auto" w:line="240"/>
        <w:jc w:val="both"/>
        <w:rPr/>
      </w:pPr>
      <w:r>
        <w:rPr>
          <w:rFonts w:cs="Times New Roman" w:ascii="Times New Roman" w:hAnsi="Times New Roman"/>
          <w:sz w:val="26"/>
          <w:szCs w:val="26"/>
        </w:rPr>
        <w:t>Belli günde Hakimler duruşma salonunda toplanarak Yargıtay C.Savcılarından M. E. hazır olduğu halde  oturum açıldı.</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Yapılan tebligat üzerine dosyadaki vekaletnamelere dayanarak sanık M. A. adına gelen Av. İ.G. ile sanık T.T. adına gelen Av. Mehtap Tarakçı Sönmez huzura alınarak  duruşmaya başlandı.</w:t>
        <w:tab/>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uruşma isteğinin süresinde ve yerinde olduğu anlaşıldıktan sonra uygun görülen talep ve mütalaa   dairesinde sanıklar   hakkında   DURUŞMALI    inceleme yapılmasına oybirliğiyle karar verilerek tefhim olunduktan sonra işin açıklanmasına dair raportör üye tarafından düzenlenen rapor okund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540" w:firstLine="708"/>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Raportör üye rapora ilave edecek bir cihet bulunmadığını bildird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anıklar müdafiileri temyiz layihalarını açıklayarak savunmada bulunup müvekkilleri hakkındaki hükmün BOZULMASINI istediler.</w:t>
        <w:tab/>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ir kısım sanıklar müdafiine tebliğname tebliği için çıkarılan tebligat parçalarının dönmediği görüld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Yargıtay C.Savcısı tebliğname içeriğini tekrar etti.</w:t>
        <w:tab/>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on sözü sorulan sanıklar müdafiileri savunmalarına ilave edecek bir cihet bulunmadığını bildirmekle bir kısım tebligat parçalarının dönüşüne müteakiben dosya incelenerek karar verilip tefhim olunmak üzere duruşma 30.12.2009 Çarşamba saat 14.00'e bırakılmıştı.</w:t>
        <w:tab/>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elli günde oturum açıldı. Dava evrakı incelenip gereği görüşülmüş olduğundan aşağıda yazılı karar ittihaz olundu.</w:t>
      </w:r>
    </w:p>
    <w:p>
      <w:pPr>
        <w:pStyle w:val="Normal"/>
        <w:spacing w:lineRule="auto" w:line="240"/>
        <w:jc w:val="both"/>
        <w:rPr/>
      </w:pPr>
      <w:r>
        <w:rPr>
          <w:rFonts w:cs="Times New Roman" w:ascii="Times New Roman" w:hAnsi="Times New Roman"/>
          <w:sz w:val="26"/>
          <w:szCs w:val="26"/>
        </w:rPr>
        <w:t>Ceza Genel Kurulu'nun 12.02.2008 günlü 2007/9-230 Esas, 2008/23 sayılı Kararı gereğince sanıklar M.ve B. müdafiin duruşmalı inceleme talebinin 5320 sayılı Yasanın 8/1. maddesi de gözetilerek CMUK.nun 318. maddesi uyarınca reddiyle, incelemenin temyiz eden sanıklar T. M. M. ve B. müdafiileri, sanıklar M. Ö. A. Ö. A. M. H. İ. H. N. ve müdafiileri, sanık Ş. ve dilekçeleri içeriğine göre katılan Kooperatif vekilinin sanıklar M. T. C. ve E. Hazine vekilinin ise sanıklar E. ve M. dışındaki sanıklar haklarında kurulan hükümlere yönelik temyiz itirazlarıyla sınırlı olarak yapılmasına karar verildikten sonra gereği düşünüld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628 sayılı Yasanın 14, 18 ve 1163 sayılı Kanunun Ek 2/son maddelerine göre Hazine ile ilgili kamu kurum ve kuruluşlarının, zimmet, 3628 sayılı Yasaya muhalefet, Kooperatifler Kanununa muhalefet, görevi ihmal ve bu suretle zimmetin oluşumuna sebebiyet vermek suçlarının zarar göreni olduğu, bu sıfatlarının gereği olarak CMK.nun 234/b maddesi gereğince kovuşturma evresinde davaya katılma hakkının bulunduğu gözetilmeden, Hazine lehine 23.03.2005 tarihinde verilen katılma kararının 13.07.2005 günlü celsede kaldırılmasına karar verilmesi,</w:t>
      </w:r>
    </w:p>
    <w:p>
      <w:pPr>
        <w:pStyle w:val="Normal"/>
        <w:spacing w:lineRule="auto" w:line="240"/>
        <w:jc w:val="both"/>
        <w:rPr/>
      </w:pPr>
      <w:r>
        <w:rPr>
          <w:rFonts w:cs="Times New Roman" w:ascii="Times New Roman" w:hAnsi="Times New Roman"/>
          <w:sz w:val="26"/>
          <w:szCs w:val="26"/>
        </w:rPr>
        <w:t>17.02.2005 günlü iddianameyle açılan kamu davalarına ilişkin olarak kooperatif vekilinin talebi üzerine 20.04.2005 tarihli celsede verilen katılma kararının bu sanıklar ve  suçlarla sınırlı olduğu, sanık   E.B. hakkında 06.09.2005 tarihli ek iddianame ile görevi ihmal suretiyle zimmete sebebiyet vermek suçundan dolayı daha sonra açılan kamu davasına ilişkin verilmiş bir katılma kararı bulunmadığından şikayetçi kooperatif vekilinin 21.05.2008 günlü oturumdaki sanıkların cezalandırılması isteğine ilişkin beyanının sanık E.   hakkındaki davayı takip iradesini ortaya koyduğu ve şikayeti ifade ettiği nazara alınarak CMK.nun 238/2-3. maddeleri gereğince bu davaya da katılmak isteyip istemediğinin sorulup istemesi halinde bu konuda olumlu ya da olumsuz bir karar verilmemesi,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p>
      <w:pPr>
        <w:pStyle w:val="Normal"/>
        <w:spacing w:lineRule="auto" w:line="240"/>
        <w:jc w:val="both"/>
        <w:rPr/>
      </w:pPr>
      <w:r>
        <w:rPr>
          <w:rFonts w:cs="Times New Roman" w:ascii="Times New Roman" w:hAnsi="Times New Roman"/>
          <w:sz w:val="26"/>
          <w:szCs w:val="26"/>
        </w:rPr>
        <w:t>Son sözün hazırda bulunan sanığa verilerek yargılamanın bitirilmesi zorunluluğuna uyulmadan yazılı şekilde sanık T.’a son sözü sorulduktan sonra huzurda olmayan diğer sanıkların dosyadaki savunmaları okunarak yargılamaya son verilmesi suretiyle CMK.nun 216/3. maddesine muhalefet edilmesi,</w:t>
      </w:r>
    </w:p>
    <w:p>
      <w:pPr>
        <w:pStyle w:val="Normal"/>
        <w:spacing w:lineRule="auto" w:line="240"/>
        <w:jc w:val="both"/>
        <w:rPr/>
      </w:pPr>
      <w:r>
        <w:rPr>
          <w:rFonts w:cs="Times New Roman" w:ascii="Times New Roman" w:hAnsi="Times New Roman"/>
          <w:sz w:val="26"/>
          <w:szCs w:val="26"/>
        </w:rPr>
        <w:t>Nüfus bilgisine uygun şekilde karar başlığında doğru yazılan sanıklar M.C, A.K. ve N. K.’un isimlerinin hüküm fıkrasında M.C., A.K. ve N.K. olarak belirtilmesi,</w:t>
      </w:r>
    </w:p>
    <w:p>
      <w:pPr>
        <w:pStyle w:val="Normal"/>
        <w:spacing w:lineRule="auto" w:line="240"/>
        <w:jc w:val="both"/>
        <w:rPr/>
      </w:pPr>
      <w:r>
        <w:rPr>
          <w:rFonts w:cs="Times New Roman" w:ascii="Times New Roman" w:hAnsi="Times New Roman"/>
          <w:sz w:val="26"/>
          <w:szCs w:val="26"/>
        </w:rPr>
        <w:t>Kanuna aykırı, sanıklar T. M. M. ve B. müdafiileri, sanıklar M. Ö. A. Ö. A. M. H. İ. H. N. ve müdafiileri, sanık Ş. katılan koooperatif ile müşteki Hazine vekillerinin temyiz itirazlarıyla sanıklar M. ve T. müdafiilerin duruşmalı inceleme sırasındaki savunmaları bu nedenle yerinde görülmüş olduğundan, esası incelenmeyen hükümlerin 5320 sayılı Kanunun 8/1. maddesi gözetilerek CMUK.nun 321. maddesi uyarınca BOZULMASINA, 30.12.2009 tarihinde oybirliğiyle karar verild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AŞKAN</w:t>
        <w:tab/>
        <w:t xml:space="preserve">         ÜYE                  ÜYE                           ÜYE             ÜY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C.T.</w:t>
        <w:tab/>
        <w:t xml:space="preserve">       F.E.         </w:t>
        <w:tab/>
        <w:t>M.N.Ö.</w:t>
        <w:tab/>
        <w:tab/>
        <w:t xml:space="preserve">     A.İ.</w:t>
        <w:tab/>
        <w:t xml:space="preserve">     B.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30.12.2009 tarihinde verilen işbu karar 30.12.2009 tarihinde Yargıtay C.Savcılarından M.M.D. hazır olduğu halde sanık T.T. müdafii Mehtap Tarakçı Sönmez'in yüzüne karşı diğer sanık M.A. müdafiin gıyabında tefhim olund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AŞKAN</w:t>
        <w:tab/>
        <w:t xml:space="preserve">         ÜYE                  ÜYE                            ÜYE              ÜY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C.T.</w:t>
        <w:tab/>
        <w:t xml:space="preserve">      F.E.</w:t>
        <w:tab/>
        <w:t xml:space="preserve">          M.N.Ö.</w:t>
        <w:tab/>
        <w:tab/>
        <w:t xml:space="preserve">     A.İ.</w:t>
        <w:tab/>
        <w:t xml:space="preserve">      B.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6:00Z</dcterms:created>
  <dc:creator>Mehtap Fatma Tarakcı Sönmez</dc:creator>
  <dc:description/>
  <cp:keywords/>
  <dc:language>en-US</dc:language>
  <cp:lastModifiedBy>Mehtap Fatma Tarakcı Sönmez</cp:lastModifiedBy>
  <dcterms:modified xsi:type="dcterms:W3CDTF">2010-02-23T13:51:00Z</dcterms:modified>
  <cp:revision>3</cp:revision>
  <dc:subject/>
  <dc:title/>
</cp:coreProperties>
</file>