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C</w:t>
      </w:r>
    </w:p>
    <w:p>
      <w:pPr>
        <w:pStyle w:val="Normal"/>
        <w:jc w:val="both"/>
        <w:rPr>
          <w:b/>
          <w:b/>
        </w:rPr>
      </w:pPr>
      <w:r>
        <w:rPr>
          <w:b/>
        </w:rPr>
        <w:t>YARGITAY</w:t>
      </w:r>
    </w:p>
    <w:p>
      <w:pPr>
        <w:pStyle w:val="Normal"/>
        <w:jc w:val="both"/>
        <w:rPr>
          <w:b/>
          <w:b/>
        </w:rPr>
      </w:pPr>
      <w:r>
        <w:rPr>
          <w:b/>
        </w:rPr>
        <w:t>7. CEZA DAİRESİ</w:t>
      </w:r>
    </w:p>
    <w:p>
      <w:pPr>
        <w:pStyle w:val="Normal"/>
        <w:jc w:val="both"/>
        <w:rPr>
          <w:b/>
          <w:b/>
        </w:rPr>
      </w:pPr>
      <w:r>
        <w:rPr>
          <w:b/>
        </w:rPr>
        <w:t>1992/…..</w:t>
      </w:r>
    </w:p>
    <w:p>
      <w:pPr>
        <w:pStyle w:val="Normal"/>
        <w:jc w:val="both"/>
        <w:rPr>
          <w:b/>
          <w:b/>
        </w:rPr>
      </w:pPr>
      <w:r>
        <w:rPr>
          <w:b/>
        </w:rPr>
        <w:t>1993/….</w:t>
      </w:r>
    </w:p>
    <w:p>
      <w:pPr>
        <w:pStyle w:val="Normal"/>
        <w:jc w:val="both"/>
        <w:rPr>
          <w:b/>
          <w:b/>
        </w:rPr>
      </w:pPr>
      <w:r>
        <w:rPr>
          <w:b/>
        </w:rPr>
        <w:t xml:space="preserve">………                                                                                                    </w:t>
      </w:r>
      <w:r>
        <w:rPr>
          <w:b/>
        </w:rPr>
        <w:t>DURUŞMALI</w:t>
      </w:r>
    </w:p>
    <w:p>
      <w:pPr>
        <w:pStyle w:val="Normal"/>
        <w:jc w:val="both"/>
        <w:rPr>
          <w:b/>
          <w:b/>
        </w:rPr>
      </w:pPr>
      <w:r>
        <w:rPr>
          <w:b/>
        </w:rPr>
        <w:t xml:space="preserve">  </w:t>
      </w:r>
    </w:p>
    <w:p>
      <w:pPr>
        <w:pStyle w:val="Normal"/>
        <w:jc w:val="both"/>
        <w:rPr/>
      </w:pPr>
      <w:r>
        <w:rPr/>
        <w:t>1918 Sayılı Kanuna Muhalefetten sanıklar M….. K….. ve C…. T… haklarında yapılan duruşma sonunda: Eylemlerine uyan; 1918 Sayılı Kanunun 27/2-3 , 33/son TCK.’nun 59/2. maddeleri gereğince, her iki sanığın 8’er yıl 4’er ay ağır hapis ve 203.591.500 TL ağır para cezası ile hükümlülüklerine, suç konusu traktörün zor alımına dair, Hakkari Ağır Ceza Mahkemesinden verilen 27/12/1991 tarihli hükmün duruşmalı olarak Yargıtay’ca incelenmesi sanıklar ve vekilleri tarafından süresinde istenilerek, dava evrakı Yargıtay Cumhuriyet Başsavcılığının onama isteyen 10/12/1992 tarihli tebliğnamesiyle daireye verilmekle, sanıklar hakkında tayin olunan cezanın nev’i ve miktarı itibariyle temyiz incelenmesinin sanıklar yönünden duruşmalı olarak yapılmasına oybirliğiyle karar verildikten Yargıtay Cumhuriyet Savcısının  düşüncesi alındıktan ve Sanıklar vekilleri Av. H…. C…… ile Av. Mehtap F. Tarakçı savunmalarını yaptıktan sonra dosyadaki kağıtlar okunarak gereği görüşülüp düşünüldü:</w:t>
      </w:r>
    </w:p>
    <w:p>
      <w:pPr>
        <w:pStyle w:val="Normal"/>
        <w:jc w:val="both"/>
        <w:rPr/>
      </w:pPr>
      <w:r>
        <w:rPr/>
      </w:r>
    </w:p>
    <w:p>
      <w:pPr>
        <w:pStyle w:val="Normal"/>
        <w:jc w:val="both"/>
        <w:rPr/>
      </w:pPr>
      <w:r>
        <w:rPr/>
        <w:t>Kabul ve uygulamaya göre ;</w:t>
      </w:r>
    </w:p>
    <w:p>
      <w:pPr>
        <w:pStyle w:val="Normal"/>
        <w:jc w:val="both"/>
        <w:rPr/>
      </w:pPr>
      <w:r>
        <w:rPr/>
        <w:t>Hürriyeti bağlayıcı cezaya hükmedildiği halde maktu ücreti vekalet tayin edilmemesi, aleyhe temyiz bulunmadığından, kararda gümrüklenmiş değerin gümrüklenmiş piyasa değeri olarak yazılması yapılan uygulamaya göre sonuca etkili olmadığından bozma sebebi sayılmamıştır.</w:t>
      </w:r>
    </w:p>
    <w:p>
      <w:pPr>
        <w:pStyle w:val="Normal"/>
        <w:jc w:val="both"/>
        <w:rPr/>
      </w:pPr>
      <w:r>
        <w:rPr/>
      </w:r>
    </w:p>
    <w:p>
      <w:pPr>
        <w:pStyle w:val="Normal"/>
        <w:jc w:val="both"/>
        <w:rPr/>
      </w:pPr>
      <w:r>
        <w:rPr/>
        <w:t>Ancak;</w:t>
      </w:r>
    </w:p>
    <w:p>
      <w:pPr>
        <w:pStyle w:val="Normal"/>
        <w:jc w:val="both"/>
        <w:rPr/>
      </w:pPr>
      <w:r>
        <w:rPr/>
        <w:t>1- İhbar üzerine sanık M….. K…..’da el konulan Brezilya menşeeli traktörün yurda kaçak olarak sokulduğu, sanığın sonradan ibraz ettiği trafik tescil ve sigorta belgelerinin, sanık C…. T… adına kayıtlı başka bir traktöre ait olduğu halde üzerinde tahrifat yapılarak bu kaçak traktörün nitelikleri yazılmak suretiyle kaçak traktöre yasal görünüm verilmek istenildiği anlaşılmış olup sanıkların bu sahteciliği birlikte gerçekleştirerek maddi manevi dayanışma içerisinde toplu kaçakçılık suçunu oluşturup oluşturulmadığının tesbiti bakımından   sanıklar vekilinin temyiz safhasında ibraz ettiği aynı olaya ilişkin olarak evrakta tahrifat suçundan sanık M….. K….n hakkında verilen beraat kararı ile ilgili Hakkari Ağır Ceza Mahkemesinin 29/12/1992 tarih ve 1991/… Esas, 1992/… Karar Sayılı dosyası ve bu dosya ile bağlantılı olduğu anlaşılan 1991/.. Esas sayılı dosya celbedilip incelenerek mevcut deliller birlikte değerlendirilmek suretiyle sanıkların hukuki durumlarının buna göre tayininin gerekmesi;</w:t>
      </w:r>
    </w:p>
    <w:p>
      <w:pPr>
        <w:pStyle w:val="Normal"/>
        <w:jc w:val="both"/>
        <w:rPr/>
      </w:pPr>
      <w:r>
        <w:rPr/>
      </w:r>
    </w:p>
    <w:p>
      <w:pPr>
        <w:pStyle w:val="Normal"/>
        <w:jc w:val="both"/>
        <w:rPr/>
      </w:pPr>
      <w:r>
        <w:rPr/>
        <w:t>2- Kabul ve uygulamaya göre de;</w:t>
      </w:r>
    </w:p>
    <w:p>
      <w:pPr>
        <w:pStyle w:val="Normal"/>
        <w:jc w:val="both"/>
        <w:rPr/>
      </w:pPr>
      <w:r>
        <w:rPr/>
        <w:t>Gümrüklenmiş değerin 4 katının hesaplanması sırasında çarpım hatası yapılması sonucu fazla tazmini para cezasına hükmedilmesi,</w:t>
      </w:r>
    </w:p>
    <w:p>
      <w:pPr>
        <w:pStyle w:val="Normal"/>
        <w:jc w:val="both"/>
        <w:rPr/>
      </w:pPr>
      <w:r>
        <w:rPr/>
      </w:r>
    </w:p>
    <w:p>
      <w:pPr>
        <w:pStyle w:val="Normal"/>
        <w:jc w:val="both"/>
        <w:rPr/>
      </w:pPr>
      <w:r>
        <w:rPr/>
        <w:t>Yasaya aykırı, sanıklar vekili ve sanık M….. K…..’ın temyiz itirazları bu itibarla yerinde görüldüğünden hükmün tebliğnamedeki düşünceye aykırı olarak BOZULMASINA, 24/02/1993 günü oybirliğiyle karar verildi.</w:t>
      </w:r>
    </w:p>
    <w:p>
      <w:pPr>
        <w:pStyle w:val="Normal"/>
        <w:jc w:val="both"/>
        <w:rPr/>
      </w:pPr>
      <w:r>
        <w:rPr/>
      </w:r>
    </w:p>
    <w:p>
      <w:pPr>
        <w:pStyle w:val="Normal"/>
        <w:jc w:val="both"/>
        <w:rPr/>
      </w:pPr>
      <w:r>
        <w:rPr/>
        <w:t>Başkan             Üye               Üye                Üye          Üye</w:t>
      </w:r>
    </w:p>
    <w:p>
      <w:pPr>
        <w:pStyle w:val="Normal"/>
        <w:jc w:val="both"/>
        <w:rPr/>
      </w:pPr>
      <w:r>
        <w:rPr/>
        <w:t>M.U…               K.B….        M.E…….       B……     T.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0:00Z</dcterms:created>
  <dc:creator>law2</dc:creator>
  <dc:description/>
  <dc:language>en-US</dc:language>
  <cp:lastModifiedBy>mehtap tarakci</cp:lastModifiedBy>
  <dcterms:modified xsi:type="dcterms:W3CDTF">2004-09-17T12:52:00Z</dcterms:modified>
  <cp:revision>3</cp:revision>
  <dc:subject/>
  <dc:title>7</dc:title>
</cp:coreProperties>
</file>