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BİRİNCİ CEZA DAİRESİ</w:t>
      </w:r>
    </w:p>
    <w:p>
      <w:pPr>
        <w:pStyle w:val="Normal"/>
        <w:jc w:val="both"/>
        <w:rPr>
          <w:b/>
          <w:b/>
        </w:rPr>
      </w:pPr>
      <w:r>
        <w:rPr>
          <w:b/>
        </w:rPr>
        <w:t xml:space="preserve">                                                 </w:t>
      </w:r>
      <w:r>
        <w:rPr>
          <w:b/>
        </w:rPr>
        <w:tab/>
        <w:tab/>
        <w:tab/>
        <w:t>YARGITAY İLAMI</w:t>
      </w:r>
    </w:p>
    <w:p>
      <w:pPr>
        <w:pStyle w:val="Normal"/>
        <w:jc w:val="both"/>
        <w:rPr>
          <w:b/>
          <w:b/>
        </w:rPr>
      </w:pPr>
      <w:r>
        <w:rPr>
          <w:b/>
        </w:rPr>
        <w:t>Esas No</w:t>
        <w:tab/>
        <w:t>: 1994/…..</w:t>
      </w:r>
    </w:p>
    <w:p>
      <w:pPr>
        <w:pStyle w:val="Normal"/>
        <w:jc w:val="both"/>
        <w:rPr>
          <w:b/>
          <w:b/>
        </w:rPr>
      </w:pPr>
      <w:r>
        <w:rPr>
          <w:b/>
        </w:rPr>
        <w:t>Karar No</w:t>
        <w:tab/>
        <w:t>: 1995/…</w:t>
      </w:r>
    </w:p>
    <w:p>
      <w:pPr>
        <w:pStyle w:val="Normal"/>
        <w:jc w:val="both"/>
        <w:rPr>
          <w:b/>
          <w:b/>
        </w:rPr>
      </w:pPr>
      <w:r>
        <w:rPr>
          <w:b/>
        </w:rPr>
        <w:t>Tebliğname</w:t>
        <w:tab/>
        <w:t>: ……….</w:t>
      </w:r>
    </w:p>
    <w:p>
      <w:pPr>
        <w:pStyle w:val="Normal"/>
        <w:jc w:val="both"/>
        <w:rPr>
          <w:b/>
          <w:b/>
        </w:rPr>
      </w:pPr>
      <w:r>
        <w:rPr>
          <w:b/>
        </w:rPr>
      </w:r>
    </w:p>
    <w:p>
      <w:pPr>
        <w:pStyle w:val="Normal"/>
        <w:jc w:val="both"/>
        <w:rPr>
          <w:b/>
          <w:b/>
        </w:rPr>
      </w:pPr>
      <w:r>
        <w:rPr>
          <w:b/>
        </w:rPr>
      </w:r>
    </w:p>
    <w:p>
      <w:pPr>
        <w:pStyle w:val="Normal"/>
        <w:jc w:val="both"/>
        <w:rPr/>
      </w:pPr>
      <w:r>
        <w:rPr/>
        <w:t>R…. B…..’i müstakil faili belli olmayacak şekilde kasten öldürmekten sanıklar S…. B…., A… K…, N…. B…., A.. B…. ile C….. B…. ‘ın yapılan yargılanmaları sonunda : Hükümlülüklerine ilişkin (SİİRT) Ağır Ceza Mahkemesinden verilen 28/06/1994 gün ve ../.. sanıklar S…. B…. ve A.. B…. duruşmada talep etmiş olduğundan, dava dosyası C.Başsavcılığından tebliğname ile dairemize gönderilmekle ; sanıklar S…. B…. ve A..  B…. haklarında  duruşmalı, diğer sanıkların temyizi veçhile incelendi ve aşağıdaki karar tesbit edildi:</w:t>
      </w:r>
    </w:p>
    <w:p>
      <w:pPr>
        <w:pStyle w:val="Normal"/>
        <w:jc w:val="both"/>
        <w:rPr/>
      </w:pPr>
      <w:r>
        <w:rPr/>
      </w:r>
    </w:p>
    <w:p>
      <w:pPr>
        <w:pStyle w:val="Normal"/>
        <w:jc w:val="both"/>
        <w:rPr/>
      </w:pPr>
      <w:r>
        <w:rPr/>
        <w:t>Sanıklar C….. B…. ile ilgili birleştirilen Siirt Ağır Ceza Mahkemesine ait 1983/… esas sayılı dosyanın incelenmesinde adı geçen sanığa 16/12/1983 tarihli oturumda 2/11/1983 tarih 1982/..esas ve 1983/.. karar sayılı son soruşturmanın açılması kararı okunmuş olmakla tebliğnamedeki düşünceye iştirak edilmemiştir.</w:t>
      </w:r>
    </w:p>
    <w:p>
      <w:pPr>
        <w:pStyle w:val="Normal"/>
        <w:jc w:val="both"/>
        <w:rPr/>
      </w:pPr>
      <w:r>
        <w:rPr/>
      </w:r>
    </w:p>
    <w:p>
      <w:pPr>
        <w:pStyle w:val="Normal"/>
        <w:jc w:val="both"/>
        <w:rPr/>
      </w:pPr>
      <w:r>
        <w:rPr/>
        <w:t>Toplanan deliller karar yerinde incelenip, sanık S…. B….’ ın öldürme suçunun sübutu kabul, takdiri indirim niteliği takdir kılınmış, savunmaları inandırıcı gerekçelerle reddedilmiş, sanıklardan S…. B…. vekilinin sübuta ilişen ve yerinde görülmeyen temyiz itirazlarının reddine;</w:t>
      </w:r>
    </w:p>
    <w:p>
      <w:pPr>
        <w:pStyle w:val="Normal"/>
        <w:jc w:val="both"/>
        <w:rPr/>
      </w:pPr>
      <w:r>
        <w:rPr/>
        <w:t>Ancak;</w:t>
      </w:r>
    </w:p>
    <w:p>
      <w:pPr>
        <w:pStyle w:val="Normal"/>
        <w:numPr>
          <w:ilvl w:val="0"/>
          <w:numId w:val="1"/>
        </w:numPr>
        <w:jc w:val="both"/>
        <w:rPr/>
      </w:pPr>
      <w:r>
        <w:rPr/>
        <w:t>Olay tesbit zabıt varakasının incelenmesi ve olayı baştan sona izleyen tanık Abdussemat oğlu S…. B….’ ın olayın akabinde alınan ifadesinden, attığı taşla makdül R…. B…..’i  yaralayıp ölümüne neden olan kişinin sanıklardan Hasan oğlu S…. B…. olduğunun kabulünde zorunluluk bulunduğu halde, diğer tanıkların aşamalarında çelişkili ve dosya içeriğine uygun düşmeyen beyanları esas alınarak, sanıklar A…, N…., A.. ve C….. B…. ‘ ın  yazılı gerekçe ile mahkumiyetlerine karar verilmesi,</w:t>
      </w:r>
    </w:p>
    <w:p>
      <w:pPr>
        <w:pStyle w:val="Normal"/>
        <w:ind w:left="360" w:hanging="0"/>
        <w:jc w:val="both"/>
        <w:rPr/>
      </w:pPr>
      <w:r>
        <w:rPr/>
      </w:r>
    </w:p>
    <w:p>
      <w:pPr>
        <w:pStyle w:val="Normal"/>
        <w:numPr>
          <w:ilvl w:val="0"/>
          <w:numId w:val="1"/>
        </w:numPr>
        <w:jc w:val="both"/>
        <w:rPr/>
      </w:pPr>
      <w:r>
        <w:rPr/>
        <w:t xml:space="preserve"> </w:t>
      </w:r>
      <w:r>
        <w:rPr/>
        <w:t>Olayın gece vakti cereyan etmesi, maktulün ölümüne neden olan yaranın sanık S…. B….’ ın uzaktan attığı taşla husule geldiğinin anlaşılması karşısında, adı geçen sanığın eyleminin müessir fiilde bulunmak kastıyla yaptığı eylemle ölüme neden olma şeklinde nitelendirilerek , T.C.K. ‘nın 452/1 59. maddelerinin uygulanması suretiyle cezalandırılmasına karar verilmesinde zorunluluk bulunduğunun göz önünde tutulması yasaya aykırı, sanıkların temyiz itirazları ile vekillerinin duruşmalı inceleme sırasındaki savunmaları bu nedenle yerinde görüldüğünden, hükmün tebliğnamedeki isteme yerinde (BOZULMASINA) 09/03/1995 gününde ve oybirliği ile karar verildi.</w:t>
      </w:r>
    </w:p>
    <w:p>
      <w:pPr>
        <w:pStyle w:val="Normal"/>
        <w:ind w:left="360" w:hanging="0"/>
        <w:jc w:val="both"/>
        <w:rPr/>
      </w:pPr>
      <w:r>
        <w:rPr/>
      </w:r>
    </w:p>
    <w:p>
      <w:pPr>
        <w:pStyle w:val="Normal"/>
        <w:ind w:left="360" w:hanging="0"/>
        <w:jc w:val="both"/>
        <w:rPr/>
      </w:pPr>
      <w:r>
        <w:rPr/>
        <w:t>Başkan           Üye                  Üye                Üye              Üye</w:t>
      </w:r>
    </w:p>
    <w:p>
      <w:pPr>
        <w:pStyle w:val="Normal"/>
        <w:ind w:left="360" w:hanging="0"/>
        <w:jc w:val="both"/>
        <w:rPr/>
      </w:pPr>
      <w:r>
        <w:rPr/>
        <w:t>T.G….            V. S….            İ. K…..          Ö. Ş….      S. Y…..</w:t>
      </w:r>
    </w:p>
    <w:p>
      <w:pPr>
        <w:pStyle w:val="Normal"/>
        <w:ind w:left="360" w:hanging="0"/>
        <w:jc w:val="both"/>
        <w:rPr/>
      </w:pPr>
      <w:r>
        <w:rPr/>
      </w:r>
    </w:p>
    <w:p>
      <w:pPr>
        <w:pStyle w:val="Normal"/>
        <w:ind w:left="360" w:hanging="0"/>
        <w:jc w:val="both"/>
        <w:rPr/>
      </w:pPr>
      <w:r>
        <w:rPr/>
        <w:t>09/03/1995 gününde verilen iş bu karar Yargıtay Cumhuriyet Savcısı C… G…. ‘in huzurunda ve duruşmada savunmasını yapmış sanıklar S…. B…. ve A.. B…. ‘ın müdafii Avukat Mehtap Fatma TARAKÇI ‘nın yokluğunda 16/03/1995 gününde usulen ve açık olarak anlatıld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Başkan V.       Üye              Üye             Üye                               Üye</w:t>
      </w:r>
    </w:p>
    <w:p>
      <w:pPr>
        <w:pStyle w:val="Normal"/>
        <w:ind w:left="360" w:hanging="0"/>
        <w:jc w:val="both"/>
        <w:rPr/>
      </w:pPr>
      <w:r>
        <w:rPr/>
        <w:t>V.S….             İ. K…..        Ö. Ş….        H. C………                  S. Y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2:00Z</dcterms:created>
  <dc:creator>law2</dc:creator>
  <dc:description/>
  <dc:language>en-US</dc:language>
  <cp:lastModifiedBy>mehtap tarakci</cp:lastModifiedBy>
  <dcterms:modified xsi:type="dcterms:W3CDTF">2004-09-17T13:19:00Z</dcterms:modified>
  <cp:revision>3</cp:revision>
  <dc:subject/>
  <dc:title>T</dc:title>
</cp:coreProperties>
</file>