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T.C.</w:t>
      </w:r>
    </w:p>
    <w:p>
      <w:pPr>
        <w:pStyle w:val="Normal"/>
        <w:ind w:left="360" w:hanging="0"/>
        <w:jc w:val="both"/>
        <w:rPr>
          <w:b/>
          <w:b/>
        </w:rPr>
      </w:pPr>
      <w:r>
        <w:rPr>
          <w:b/>
        </w:rPr>
        <w:t>YARGITAY</w:t>
      </w:r>
    </w:p>
    <w:p>
      <w:pPr>
        <w:pStyle w:val="Normal"/>
        <w:ind w:left="360" w:hanging="0"/>
        <w:jc w:val="both"/>
        <w:rPr>
          <w:b/>
          <w:b/>
        </w:rPr>
      </w:pPr>
      <w:r>
        <w:rPr>
          <w:b/>
        </w:rPr>
        <w:t>9. CEZA DAİRESİ</w:t>
      </w:r>
    </w:p>
    <w:p>
      <w:pPr>
        <w:pStyle w:val="Normal"/>
        <w:ind w:left="360" w:hanging="0"/>
        <w:jc w:val="both"/>
        <w:rPr>
          <w:b/>
          <w:b/>
        </w:rPr>
      </w:pPr>
      <w:r>
        <w:rPr>
          <w:b/>
        </w:rPr>
        <w:t xml:space="preserve">Esas No: 1992/….                                                                                </w:t>
      </w:r>
    </w:p>
    <w:p>
      <w:pPr>
        <w:pStyle w:val="Normal"/>
        <w:ind w:left="360" w:hanging="0"/>
        <w:jc w:val="both"/>
        <w:rPr>
          <w:b/>
          <w:b/>
        </w:rPr>
      </w:pPr>
      <w:r>
        <w:rPr>
          <w:b/>
        </w:rPr>
        <w:t>Karar No: 1992/….</w:t>
      </w:r>
    </w:p>
    <w:p>
      <w:pPr>
        <w:pStyle w:val="Normal"/>
        <w:ind w:left="360" w:hanging="0"/>
        <w:jc w:val="both"/>
        <w:rPr>
          <w:b/>
          <w:b/>
        </w:rPr>
      </w:pPr>
      <w:r>
        <w:rPr>
          <w:b/>
        </w:rPr>
        <w:t>Tebliğname: …….                  YARGITAY İLAMI                         TUTUKLU</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Devletin hakimiyeti altında bulunan topraklardan bir kısmını devlet idaresinden ayırmaya yönelik eylemlerde bulunmaktan sanıklar N….. G…. ve A.. C…… , silahlı çetenin sair efradı olmaktan sanıklar C….. T.. , H…. C… , T….. A……  ve S….. Ö….’ın yapılan yargılamaları sonunda ; sanık N….. G…. ve A.. C……’nin T.C.K.’nın 125, 59/1, 31 ve 33 maddeleri gereğince müebbet ağır hapis cezası ile mahkumiyetlerine, müebbeten kamu hizmetlerinden yasaklanmalarına, ceza müddeti kadar yasal kısıtlılık altında bulundurulmalarına, sanık C….. T..’ın T.C.K.’nın 168/2, 3713 sayılı Kanunun 5, T.C.K.’nın 55/3, 59/2 ve 33 maddeleri gereğince neticeten  sekiz sene dört ay ağır hapis cezası ile mahkumiyetine, ceza müddeti kadar yasal kısıtlılık altında bulundurulmasına, sanıklar H…. C…, T…..  A……  ve S….. Ö….’ın T.C.K.’nın 168/2 , 3713 sayılı kanunun 5, T.C.K.’nın 59/2 , 31 ve 33 maddeleri gereğince neticeden oniki yıl altışar ay ağır hapis cezası ile mahkumiyetlerine , müebbeten kamu hizmetlerinden yasaklanmalarına , ceza müddeti kadar yasal kısıtlılık altında bulundurulmalarına dair DİYARBAKIR 2 Numaralı Devlet Güvenlik Mahkemesinden verilen 24/01/1992 gün ve 1991/… esas , 1992/..  karar sayılı sanıklardan N….. G…. ve A.. C…… yönünden re’sen de temyize tabi olan hükmün</w:t>
      </w:r>
      <w:r>
        <w:rPr>
          <w:b/>
        </w:rPr>
        <w:t xml:space="preserve"> </w:t>
      </w:r>
      <w:r>
        <w:rPr/>
        <w:t>sanıklarından A.. C…..e dışındaki sanıklarca duruşmalı olarak Yargıtayca</w:t>
      </w:r>
      <w:r>
        <w:rPr>
          <w:b/>
        </w:rPr>
        <w:t xml:space="preserve">  </w:t>
      </w:r>
      <w:r>
        <w:rPr/>
        <w:t>incelenmesi sanıklar ve sanıklardan H…. C… , T….. A……  ve S….. Ö…. vekilleri tarafından istenilmiş olduğundan dava evrakı C.Başsavcılığından tebliğname ile daireye gönderilmekle sanıklar N….. G…. ve C….. T…ile istekleri süresinden sonra yapılmış olsa bile C.M.U.K ‘nun 318. maddesi uyarınca sanıklar H…. C…, T….. A…… ve S….. Ö…. haklarında re’sen duruşmalı olarak, sanık N….. G… hakkında ise duruşmaya gelmemesi ve vekilde göndermemesi nedeniyle duruşmasız olarak yapılan inceleme sonunda aşağıdaki karar tesbit edildi.</w:t>
      </w:r>
    </w:p>
    <w:p>
      <w:pPr>
        <w:pStyle w:val="Normal"/>
        <w:ind w:left="360" w:hanging="0"/>
        <w:jc w:val="both"/>
        <w:rPr/>
      </w:pPr>
      <w:r>
        <w:rPr/>
      </w:r>
    </w:p>
    <w:p>
      <w:pPr>
        <w:pStyle w:val="Normal"/>
        <w:ind w:left="360" w:hanging="0"/>
        <w:jc w:val="both"/>
        <w:rPr/>
      </w:pPr>
      <w:r>
        <w:rPr/>
        <w:t>Karardaki T.C.K’nın 33. maddesinin uygulanmasına ilişkin ‘ceza müddeti kadar’ deyimi, ‘ceza müddeti zarfında ‘ anlamında kabul edilmiştir.</w:t>
      </w:r>
    </w:p>
    <w:p>
      <w:pPr>
        <w:pStyle w:val="Normal"/>
        <w:ind w:left="360" w:hanging="0"/>
        <w:jc w:val="both"/>
        <w:rPr/>
      </w:pPr>
      <w:r>
        <w:rPr/>
      </w:r>
    </w:p>
    <w:p>
      <w:pPr>
        <w:pStyle w:val="Normal"/>
        <w:ind w:left="360" w:hanging="0"/>
        <w:jc w:val="both"/>
        <w:rPr/>
      </w:pPr>
      <w:r>
        <w:rPr/>
        <w:t xml:space="preserve">Toplanan deliller karar yerinde incelenip, sanık C….. T..’ın suçunun sübutu kabul, olay niteliğine ve soruşturma sonuçlarına uygun şekilde vasfı tayin, suç tarihi itibariyle cezasını 3713 sayılı Kanunun 5. maddesi uyarınca artırılmış, cezayı azaltıcı sebebin niteliği takdir kılınmış ve hükümlüğü re’sen alınarak T.C.K’nın 55/3 .maddesi uygulanmıştır. Savunması inandırıcı gerekçelerle reddedilmiş, incelenen dosyaya göre verilen hükümde bir isabetsizlik görülmemiş olduğundan sanığın temyiz dilekçesi ile vekilinin duruşmalı inceleme sırasında ileri sürdüğü ve yerinde görülmeyen temyiz itirazlarının reddiyle adı geçen sanık hakkındaki hükmün tebliğnamedeki  düşünce gibi ONANMASINA, </w:t>
      </w:r>
    </w:p>
    <w:p>
      <w:pPr>
        <w:pStyle w:val="Normal"/>
        <w:ind w:left="360" w:hanging="0"/>
        <w:jc w:val="both"/>
        <w:rPr/>
      </w:pPr>
      <w:r>
        <w:rPr/>
      </w:r>
    </w:p>
    <w:p>
      <w:pPr>
        <w:pStyle w:val="Normal"/>
        <w:ind w:left="360" w:hanging="0"/>
        <w:jc w:val="both"/>
        <w:rPr/>
      </w:pPr>
      <w:r>
        <w:rPr/>
        <w:t>Sanık A.. C……’nin yasal süre geçtikten sonra vaki temyiz isteğinin C.M.U.K’nun 317. maddesi uyarınca REDDİNE,</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Diğer sanıklara ilişkin temyizler ile re’sen temyize tabi hükümlere gelince;</w:t>
      </w:r>
    </w:p>
    <w:p>
      <w:pPr>
        <w:pStyle w:val="TextBodyIndent"/>
        <w:rPr/>
      </w:pPr>
      <w:r>
        <w:rPr/>
        <w:t>Yapılan duruşmaya , toplanıp karar yerinde gösterilen delillere, mahkemenin tahkikat neticelerine uygun olarak tecelli eden kanaat ve takdirine, tetkik olunan dosya münderecatına göre sanıklar ve vekillerinin yerinde görülmeyen sair temyiz itirazlarının reddine, ancak;</w:t>
      </w:r>
    </w:p>
    <w:p>
      <w:pPr>
        <w:pStyle w:val="Normal"/>
        <w:jc w:val="both"/>
        <w:rPr/>
      </w:pPr>
      <w:r>
        <w:rPr/>
      </w:r>
    </w:p>
    <w:p>
      <w:pPr>
        <w:pStyle w:val="Normal"/>
        <w:numPr>
          <w:ilvl w:val="0"/>
          <w:numId w:val="1"/>
        </w:numPr>
        <w:jc w:val="both"/>
        <w:rPr/>
      </w:pPr>
      <w:r>
        <w:rPr/>
        <w:t xml:space="preserve">Sanıklardan N….. G…. ve A…C……’nin  temyiz dilekçelerindeki , suç tarihinde 18 yaşını ikmal etmemiş bulunduklarına ilişkin açıklamaları karşısında, nüfus kayıtlarındaki doğum tarihleri de nazara alınarak, bu hususun kuşkuya yer vermeyecek bir şekilde belirlenmesi yönünden adı geçen sanıkların suç tarihindeki yaşlarının usulüne uygun olarak tesbit edilmesi gerektiğinin gözetilmemesi, </w:t>
      </w:r>
    </w:p>
    <w:p>
      <w:pPr>
        <w:pStyle w:val="Normal"/>
        <w:ind w:left="360" w:hanging="0"/>
        <w:jc w:val="both"/>
        <w:rPr/>
      </w:pPr>
      <w:r>
        <w:rPr/>
      </w:r>
    </w:p>
    <w:p>
      <w:pPr>
        <w:pStyle w:val="Normal"/>
        <w:numPr>
          <w:ilvl w:val="0"/>
          <w:numId w:val="1"/>
        </w:numPr>
        <w:jc w:val="both"/>
        <w:rPr/>
      </w:pPr>
      <w:r>
        <w:rPr/>
        <w:t>Sanıkların H…. C… , T….. A…… ve S….. Ö……’ın dosya kapsamına uygun olarak sübutu kabul edilen eylemlerinin T.C.K ‘nın 169. maddesindeki silahlı çete mensuplarına hal ve sıfatlarını bilerek yardım etmek suçunu oluşturduğu gözetilmeden suç vasfında yanılgıya düşülerek haklarında yazılı şekilde hüküm tesisi;</w:t>
      </w:r>
    </w:p>
    <w:p>
      <w:pPr>
        <w:pStyle w:val="Normal"/>
        <w:ind w:left="360" w:hanging="0"/>
        <w:jc w:val="both"/>
        <w:rPr/>
      </w:pPr>
      <w:r>
        <w:rPr/>
      </w:r>
    </w:p>
    <w:p>
      <w:pPr>
        <w:pStyle w:val="TextBody"/>
        <w:ind w:left="360" w:hanging="0"/>
        <w:rPr/>
      </w:pPr>
      <w:r>
        <w:rPr/>
        <w:t>Kanuna aykırı ve sanıklar H…. C…, T….. A…… , S….. Ö…. ile vekilleri ve sanık N….. G….’in temyiz itirazları bu itibarla yerinde görülmüş olduğundan sanıklar N….. G…. ve A.. C…… haklarında re’sen temyize tabi hükmün bu nedenlerden dolayı isteme aykırı olarak BOZULMASINA , 22/05/1992 oybirliği ile karar verild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aşkan           Üye               Üye         </w:t>
        <w:tab/>
        <w:t>Üye</w:t>
        <w:tab/>
        <w:tab/>
        <w:tab/>
        <w:t>Üye</w:t>
      </w:r>
    </w:p>
    <w:p>
      <w:pPr>
        <w:pStyle w:val="Normal"/>
        <w:ind w:left="360" w:hanging="0"/>
        <w:jc w:val="both"/>
        <w:rPr/>
      </w:pPr>
      <w:r>
        <w:rPr/>
        <w:t xml:space="preserve">D.T….             M.K….       N.O.      </w:t>
        <w:tab/>
        <w:t>M.M…..</w:t>
        <w:tab/>
        <w:tab/>
        <w:t>Ş.E…</w:t>
      </w:r>
    </w:p>
    <w:p>
      <w:pPr>
        <w:pStyle w:val="Normal"/>
        <w:ind w:left="360" w:hanging="0"/>
        <w:jc w:val="both"/>
        <w:rPr>
          <w:b/>
          <w:b/>
        </w:rPr>
      </w:pPr>
      <w:r>
        <w:rPr>
          <w:b/>
        </w:rPr>
        <w:t xml:space="preserve"> </w:t>
      </w:r>
    </w:p>
    <w:p>
      <w:pPr>
        <w:pStyle w:val="Normal"/>
        <w:ind w:left="360" w:hanging="0"/>
        <w:jc w:val="both"/>
        <w:rPr>
          <w:b/>
          <w:b/>
        </w:rPr>
      </w:pPr>
      <w:r>
        <w:rPr>
          <w:b/>
        </w:rPr>
      </w:r>
    </w:p>
    <w:p>
      <w:pPr>
        <w:pStyle w:val="Normal"/>
        <w:ind w:left="360" w:hanging="0"/>
        <w:jc w:val="both"/>
        <w:rPr>
          <w:b/>
          <w:b/>
        </w:rPr>
      </w:pPr>
      <w:r>
        <w:rPr>
          <w:b/>
        </w:rPr>
        <w:t>TERHİM ŞERHİ:</w:t>
      </w:r>
    </w:p>
    <w:p>
      <w:pPr>
        <w:pStyle w:val="Normal"/>
        <w:ind w:left="360" w:hanging="0"/>
        <w:jc w:val="both"/>
        <w:rPr>
          <w:b/>
          <w:b/>
        </w:rPr>
      </w:pPr>
      <w:r>
        <w:rPr>
          <w:b/>
        </w:rPr>
      </w:r>
    </w:p>
    <w:p>
      <w:pPr>
        <w:pStyle w:val="Normal"/>
        <w:ind w:left="360" w:hanging="0"/>
        <w:jc w:val="both"/>
        <w:rPr/>
      </w:pPr>
      <w:r>
        <w:rPr/>
        <w:t>22/05/1992 gününde verilen işbu karar Yargıtay C.Savcısı C…… G….’in huzurunda duruşmada sanıklardan C….. T..’ın savunmasını yapan Av. M…… S…..’in yüzüne karşı, sanıklardan H…. C…, T…..  A…… ve S….. Ö….’ın savunmalarını yapmış bulunan Av. Mehtap Tarakçı’nın yokluğunda 27/05/1992 günü usulen ve açık olarak tefhim olundu.</w:t>
      </w:r>
    </w:p>
    <w:p>
      <w:pPr>
        <w:pStyle w:val="Normal"/>
        <w:ind w:left="360" w:hanging="0"/>
        <w:jc w:val="both"/>
        <w:rPr/>
      </w:pPr>
      <w:r>
        <w:rPr/>
      </w:r>
    </w:p>
    <w:p>
      <w:pPr>
        <w:pStyle w:val="Normal"/>
        <w:ind w:left="360" w:hanging="0"/>
        <w:jc w:val="both"/>
        <w:rPr/>
      </w:pPr>
      <w:r>
        <w:rPr/>
        <w:t>Başkan           Üye                  Üye           Üye                  Üye</w:t>
      </w:r>
    </w:p>
    <w:p>
      <w:pPr>
        <w:pStyle w:val="Normal"/>
        <w:ind w:left="360" w:hanging="0"/>
        <w:jc w:val="both"/>
        <w:rPr/>
      </w:pPr>
      <w:r>
        <w:rPr/>
        <w:t xml:space="preserve">D. T….  </w:t>
      </w:r>
      <w:r>
        <w:rPr>
          <w:b/>
        </w:rPr>
        <w:t xml:space="preserve">         </w:t>
      </w:r>
      <w:r>
        <w:rPr/>
        <w:t xml:space="preserve">M. K…. </w:t>
      </w:r>
      <w:r>
        <w:rPr>
          <w:b/>
        </w:rPr>
        <w:t xml:space="preserve">          </w:t>
      </w:r>
      <w:r>
        <w:rPr/>
        <w:t>N.O.</w:t>
      </w:r>
      <w:r>
        <w:rPr>
          <w:b/>
        </w:rPr>
        <w:t xml:space="preserve">         </w:t>
      </w:r>
      <w:r>
        <w:rPr/>
        <w:t>M.M…..         Ş.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20:00Z</dcterms:created>
  <dc:creator>law2</dc:creator>
  <dc:description/>
  <dc:language>en-US</dc:language>
  <cp:lastModifiedBy>mehtap tarakci</cp:lastModifiedBy>
  <dcterms:modified xsi:type="dcterms:W3CDTF">2004-09-16T16:26:00Z</dcterms:modified>
  <cp:revision>3</cp:revision>
  <dc:subject/>
  <dc:title>T</dc:title>
</cp:coreProperties>
</file>