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.C</w:t>
      </w:r>
    </w:p>
    <w:p>
      <w:pPr>
        <w:pStyle w:val="Normal"/>
        <w:rPr>
          <w:b/>
          <w:b/>
        </w:rPr>
      </w:pPr>
      <w:r>
        <w:rPr>
          <w:b/>
        </w:rPr>
        <w:t>YARGITAY</w:t>
      </w:r>
    </w:p>
    <w:p>
      <w:pPr>
        <w:pStyle w:val="Normal"/>
        <w:rPr>
          <w:b/>
          <w:b/>
        </w:rPr>
      </w:pPr>
      <w:r>
        <w:rPr>
          <w:b/>
        </w:rPr>
        <w:t>3. HUKUK DAİR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AS NO      : 2007/…</w:t>
      </w:r>
    </w:p>
    <w:p>
      <w:pPr>
        <w:pStyle w:val="Normal"/>
        <w:rPr>
          <w:b/>
          <w:b/>
        </w:rPr>
      </w:pPr>
      <w:r>
        <w:rPr>
          <w:b/>
        </w:rPr>
        <w:t>KARAR NO : 2007/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YARGITAY İL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İNCELENEN KARARIN </w:t>
      </w:r>
    </w:p>
    <w:p>
      <w:pPr>
        <w:pStyle w:val="Normal"/>
        <w:rPr>
          <w:b/>
          <w:b/>
        </w:rPr>
      </w:pPr>
      <w:r>
        <w:rPr>
          <w:b/>
        </w:rPr>
        <w:t xml:space="preserve">MAHKEMESİ                    : ANKARA 11.SULH HUKUK MAHKEMESİ </w:t>
      </w:r>
    </w:p>
    <w:p>
      <w:pPr>
        <w:pStyle w:val="Normal"/>
        <w:rPr/>
      </w:pPr>
      <w:r>
        <w:rPr>
          <w:b/>
        </w:rPr>
        <w:t>TARİHİ                               : 20/09/2006</w:t>
      </w:r>
    </w:p>
    <w:p>
      <w:pPr>
        <w:pStyle w:val="Normal"/>
        <w:rPr>
          <w:b/>
          <w:b/>
        </w:rPr>
      </w:pPr>
      <w:r>
        <w:rPr>
          <w:b/>
        </w:rPr>
        <w:t>NUMARASI                        : 2006/…- 2007/…</w:t>
      </w:r>
    </w:p>
    <w:p>
      <w:pPr>
        <w:pStyle w:val="Normal"/>
        <w:rPr/>
      </w:pPr>
      <w:r>
        <w:rPr>
          <w:b/>
        </w:rPr>
        <w:t>DAVACI                               : P…H…A…VEK. AV. MEHTAP  FATMA TARAKÇI</w:t>
      </w:r>
    </w:p>
    <w:p>
      <w:pPr>
        <w:pStyle w:val="Normal"/>
        <w:rPr>
          <w:b/>
          <w:b/>
        </w:rPr>
      </w:pPr>
      <w:r>
        <w:rPr>
          <w:b/>
        </w:rPr>
        <w:t>DAVALI                               : K…Y…VEK. AV. R…Ç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va dilekçesinde kira parasının 15.5.2006 gününden  başlayarak 650 YTL olarak tesbiti istenilmiştir. Mahkemece davanın reddi cihetine gidilmiş, hüküm davacı vekili tarafından temyiz edilmiştir.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ab/>
        <w:tab/>
        <w:t>YARGITAY KAR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myiz isteminin süresi içinde olduğu anlaşıldıktan  sonra dosyadaki bütün kağıtlar okunup gereği düşünüldü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Davada 15.5.2006 tarihinden başlayan döneme ilişkin aylık kira parasının tespiti istenilmişti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Mahkemece, davalı tarafından ödenen kira parasının endekse göre tespit edilen miktardan fazla olduğunda bahisle davanın reddine veril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aflar arasında kira parasının miktarına ilişkin olarak bir uyuşmazlık bulunup mahkemeye müracaat edildiğine ve kira parasının dava yoluyla tespiti istenildiğine göre ; davalı taraf artırılması istenilen veya karar verilecek miktarı ödemeye başlasa bile dava red edilmeyip bu miktar hüküm altına alınarak bir tespit kararı verilmeli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avalının tespit edilecek miktarı kabul ederek ödeme yapması dava açılmasına sebep olup olmaması ve yargılama giderlerinden sorumluluğu ( HUMK. Md.94) yönünden etkili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anılgılı değerlendirme sonucu yazılı gerekçe ile red kararı verilmesi doğru görülmemişti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u  itibarla yukarıda açıklanan esaslar göz önünde tutulmaksızın yazılı şekilde hüküm tesisi isabetsiz, temyiz itirazları bu nedenlerle yerinde olduğundan kabulü ile hükmün HUMK.nun  428. maddesi gereğince  </w:t>
      </w:r>
      <w:r>
        <w:rPr>
          <w:b/>
        </w:rPr>
        <w:t xml:space="preserve">BOZULMASINA </w:t>
      </w:r>
      <w:r>
        <w:rPr/>
        <w:t xml:space="preserve"> ve peşin alınan temyiz harcının istek halinde temyiz edene iadesine , 14.06.2007 tarihinde oy birliği ile karar verild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şkan              Üye               Üye                Üye                             Üye</w:t>
      </w:r>
    </w:p>
    <w:p>
      <w:pPr>
        <w:pStyle w:val="Normal"/>
        <w:rPr/>
      </w:pPr>
      <w:r>
        <w:rPr/>
        <w:t xml:space="preserve">H.A. B…     </w:t>
        <w:tab/>
        <w:t xml:space="preserve">  A.Ö…          </w:t>
        <w:tab/>
        <w:t xml:space="preserve">E.K…             </w:t>
        <w:tab/>
        <w:t xml:space="preserve">H.Ç…                   </w:t>
        <w:tab/>
        <w:t xml:space="preserve">F.Ç…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17:00Z</dcterms:created>
  <dc:creator>law2</dc:creator>
  <dc:description/>
  <dc:language>en-US</dc:language>
  <cp:lastModifiedBy>mehtap tarakci</cp:lastModifiedBy>
  <dcterms:modified xsi:type="dcterms:W3CDTF">2007-09-03T11:24:00Z</dcterms:modified>
  <cp:revision>5</cp:revision>
  <dc:subject/>
  <dc:title>T</dc:title>
</cp:coreProperties>
</file>