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C.</w:t>
      </w:r>
    </w:p>
    <w:p>
      <w:pPr>
        <w:pStyle w:val="Normal"/>
        <w:jc w:val="both"/>
        <w:rPr>
          <w:b/>
          <w:b/>
        </w:rPr>
      </w:pPr>
      <w:r>
        <w:rPr>
          <w:b/>
        </w:rPr>
        <w:t>YARGITAY</w:t>
      </w:r>
    </w:p>
    <w:p>
      <w:pPr>
        <w:pStyle w:val="Normal"/>
        <w:jc w:val="both"/>
        <w:rPr>
          <w:b/>
          <w:b/>
        </w:rPr>
      </w:pPr>
      <w:r>
        <w:rPr>
          <w:b/>
        </w:rPr>
        <w:t>4. HUKUK DAİRESİ</w:t>
      </w:r>
    </w:p>
    <w:p>
      <w:pPr>
        <w:pStyle w:val="Normal"/>
        <w:jc w:val="both"/>
        <w:rPr>
          <w:b/>
          <w:b/>
        </w:rPr>
      </w:pPr>
      <w:r>
        <w:rPr>
          <w:b/>
        </w:rPr>
        <w:t>Esas               Karar</w:t>
      </w:r>
    </w:p>
    <w:p>
      <w:pPr>
        <w:pStyle w:val="Normal"/>
        <w:jc w:val="both"/>
        <w:rPr>
          <w:b/>
          <w:b/>
        </w:rPr>
      </w:pPr>
      <w:r>
        <w:rPr>
          <w:b/>
        </w:rPr>
        <w:t>2003/….      2004/….</w:t>
      </w:r>
    </w:p>
    <w:p>
      <w:pPr>
        <w:pStyle w:val="Normal"/>
        <w:jc w:val="both"/>
        <w:rPr>
          <w:b/>
          <w:b/>
        </w:rPr>
      </w:pPr>
      <w:r>
        <w:rPr>
          <w:b/>
        </w:rPr>
      </w:r>
    </w:p>
    <w:p>
      <w:pPr>
        <w:pStyle w:val="Normal"/>
        <w:jc w:val="both"/>
        <w:rPr>
          <w:b/>
          <w:b/>
        </w:rPr>
      </w:pPr>
      <w:r>
        <w:rPr>
          <w:b/>
        </w:rPr>
        <w:t xml:space="preserve">                                             </w:t>
      </w:r>
      <w:r>
        <w:rPr>
          <w:b/>
        </w:rPr>
        <w:t>YARGITAY İLAMI</w:t>
      </w:r>
    </w:p>
    <w:p>
      <w:pPr>
        <w:pStyle w:val="Normal"/>
        <w:jc w:val="both"/>
        <w:rPr>
          <w:b/>
          <w:b/>
        </w:rPr>
      </w:pPr>
      <w:r>
        <w:rPr>
          <w:b/>
        </w:rPr>
      </w:r>
    </w:p>
    <w:p>
      <w:pPr>
        <w:pStyle w:val="Normal"/>
        <w:jc w:val="both"/>
        <w:rPr>
          <w:b/>
          <w:b/>
        </w:rPr>
      </w:pPr>
      <w:r>
        <w:rPr>
          <w:b/>
        </w:rPr>
        <w:t>MAHKEMESİ                     : Ankara Asliye 21. Hukuk Mahkemesi</w:t>
      </w:r>
    </w:p>
    <w:p>
      <w:pPr>
        <w:pStyle w:val="Normal"/>
        <w:jc w:val="both"/>
        <w:rPr>
          <w:b/>
          <w:b/>
        </w:rPr>
      </w:pPr>
      <w:r>
        <w:rPr>
          <w:b/>
        </w:rPr>
        <w:t>TARİHİ                                :  08/04/2003</w:t>
      </w:r>
    </w:p>
    <w:p>
      <w:pPr>
        <w:pStyle w:val="Normal"/>
        <w:jc w:val="both"/>
        <w:rPr>
          <w:b/>
          <w:b/>
        </w:rPr>
      </w:pPr>
      <w:r>
        <w:rPr>
          <w:b/>
        </w:rPr>
        <w:t>NOSU                                    : 1998/… -  2003/…</w:t>
      </w:r>
    </w:p>
    <w:p>
      <w:pPr>
        <w:pStyle w:val="Normal"/>
        <w:jc w:val="both"/>
        <w:rPr>
          <w:b/>
          <w:b/>
        </w:rPr>
      </w:pPr>
      <w:r>
        <w:rPr>
          <w:b/>
        </w:rPr>
        <w:t>DAVACI                               :  F…. E… adına avukat Mehtap Tarakçı</w:t>
      </w:r>
    </w:p>
    <w:p>
      <w:pPr>
        <w:pStyle w:val="Normal"/>
        <w:jc w:val="both"/>
        <w:rPr>
          <w:b/>
          <w:b/>
        </w:rPr>
      </w:pPr>
      <w:r>
        <w:rPr>
          <w:b/>
        </w:rPr>
        <w:t>DAVALI                               : 1- N…. S…. adına Avukat M…. Y……..</w:t>
      </w:r>
    </w:p>
    <w:p>
      <w:pPr>
        <w:pStyle w:val="Normal"/>
        <w:jc w:val="both"/>
        <w:rPr/>
      </w:pPr>
      <w:r>
        <w:rPr>
          <w:b/>
        </w:rPr>
        <w:t xml:space="preserve">                                                 </w:t>
      </w:r>
      <w:r>
        <w:rPr>
          <w:b/>
        </w:rPr>
        <w:t>2- S.. Genel Müdürlüğü adına Avukat S…. Y…..</w:t>
      </w:r>
    </w:p>
    <w:p>
      <w:pPr>
        <w:pStyle w:val="Normal"/>
        <w:jc w:val="both"/>
        <w:rPr>
          <w:b/>
          <w:b/>
        </w:rPr>
      </w:pPr>
      <w:r>
        <w:rPr>
          <w:b/>
        </w:rPr>
      </w:r>
    </w:p>
    <w:p>
      <w:pPr>
        <w:pStyle w:val="Normal"/>
        <w:jc w:val="both"/>
        <w:rPr/>
      </w:pPr>
      <w:r>
        <w:rPr/>
        <w:t>Davacı F…. E… vekili Avukat Mehtap Tarakçı tarafından davalılar N…. S…. ve S.. Genel Müdürlüğü aleyhine 19/08/1998 gününde verilen dilekçe ile  haksız eylem nedeniyle  tazminat istenmesi üzerine yapılan yargılama sonunda; Mahkeme davanın reddine dair verilen 08/04/2003 günlü kararın Yargıtay’da  duruşmalı olarak incelenmesi davacı vekili tarafından süresi içinde istenilmekle, daha önceden belirlenen  11/03/2004 duruşma günü için yapılan tebligat üzerine temyiz eden davacı vekili Avukat Mehtap F. Tarakçı ile karşı taraftan davalılardan N…. S…. vekili Avukat M…. Y…….. ve davalı S.. Genel Müdürlüğü vekili Avukat R…… Ö…. geldiler. Açık duruşmaya başlandı. Süresinde olduğu anlaşılan temyiz dilekçesinin kabulüne karar verildikten ve hazır bulunanların sözlü açıklamaları dinlendikten sonra taraflara duruşmanın bittiği bildirildi. Dosyanın görüşülmesine geçildi. Tetkik hakimi hazırlanan rapor ile dosya içerisindeki kağıtlar incelenerek gereği görüşüldü.</w:t>
      </w:r>
    </w:p>
    <w:p>
      <w:pPr>
        <w:pStyle w:val="Normal"/>
        <w:jc w:val="both"/>
        <w:rPr/>
      </w:pPr>
      <w:r>
        <w:rPr/>
      </w:r>
    </w:p>
    <w:p>
      <w:pPr>
        <w:pStyle w:val="Normal"/>
        <w:jc w:val="both"/>
        <w:rPr/>
      </w:pPr>
      <w:r>
        <w:rPr/>
        <w:t>Dava, tazminat istemine ilişkindir . Davacı davalı doktor N…. S…. tarafından yapılan kalça protez ameliyatı sonrasında beden gücü kaybına uğradığını belirterek  maddi ve manevi tazminat isteminde bulunmuştur. Yerel mahkemece davanın reddine karar verilmiştir.</w:t>
      </w:r>
    </w:p>
    <w:p>
      <w:pPr>
        <w:pStyle w:val="Normal"/>
        <w:jc w:val="both"/>
        <w:rPr/>
      </w:pPr>
      <w:r>
        <w:rPr/>
      </w:r>
    </w:p>
    <w:p>
      <w:pPr>
        <w:pStyle w:val="Normal"/>
        <w:jc w:val="both"/>
        <w:rPr/>
      </w:pPr>
      <w:r>
        <w:rPr/>
        <w:t>Dosyadaki bilgi ve belgelerden davacının davalı N…. S…. tarafından yapılan ameliyat sonrasında sağlık durumunun düzelmediği ve başka ameliyatlarda geçirmek zorunda kaldığı ve yüzde 50 oranında beden gücü  kaybına uğradığı anlaşılmaktadır. Yargılama sırasında görüşüne başvurulan Yüksek Sağlık Şurası’nın 27 – 28 Aralık 2001 tarihli raporunda davalının 2/8 oranında kusurlu olduğu belirlenmiştir. Davalı tarafından anılan rapor kabul edilmemiştir. Yerel mahkemece Yüksek Sağlık Şurası raporunda davalının kişisel kusurunun tatminkar şekilde kanıtlanmadığı ve Anayasa’nın 129/5. maddesi gereğince sorumluluk söz konusu olmadığından davanın reddine karar vermiştir. Davalının kusuruna ilişkin bir rapor bulunduğuna ve konunun incelenmesi teknik bilgi gerektirdiğinden bilirkişi incelemesi zorunludur. Dosyadaki rapor yetersiz görüldüğüne göre Adli Tıp Kurumu’ndan olayı tüm yönleriyle irdeleyen bir rapor alınması gerekir. Açıklanan yönler gözetilmeksizin eksik inceleme ile karar verilmiş olması ve idari yargıda hakkında hüküm kurulan S…Genel Müdürlüğü’nün karar başlığında gösterilmesi usul ve yasaya aykırı olup bozmayı gerektirmiştir.</w:t>
      </w:r>
    </w:p>
    <w:p>
      <w:pPr>
        <w:pStyle w:val="Normal"/>
        <w:ind w:left="360" w:hanging="0"/>
        <w:jc w:val="both"/>
        <w:rPr/>
      </w:pPr>
      <w:r>
        <w:rPr/>
      </w:r>
    </w:p>
    <w:p>
      <w:pPr>
        <w:pStyle w:val="Normal"/>
        <w:jc w:val="both"/>
        <w:rPr/>
      </w:pPr>
      <w:r>
        <w:rPr/>
        <w:t xml:space="preserve">Mahkemece takdir edilen vekalet ücretine, katma değer vergisi eklenerek hüküm kurulmuştur.Avukatlık Asgari Ücret Tarife’sinin 21. maddesinde, bu tarifede yer alan ücretlere 3065 sayılı Yasa hükümleri gereği katma değer vergisi ayrıca ilave edilir./.. </w:t>
      </w:r>
    </w:p>
    <w:p>
      <w:pPr>
        <w:pStyle w:val="Normal"/>
        <w:jc w:val="both"/>
        <w:rPr/>
      </w:pPr>
      <w:r>
        <w:rPr/>
      </w:r>
    </w:p>
    <w:p>
      <w:pPr>
        <w:pStyle w:val="Normal"/>
        <w:jc w:val="both"/>
        <w:rPr/>
      </w:pPr>
      <w:r>
        <w:rPr/>
        <w:t>Denilmekte ise de, 3065 sayılı Katma Değer Vergisi yasası’nın 20/4. maddesinde, ‘’belli bir tarifeye göre fiyatı tespit edilen işler ile biletle tahsil edilen hallerde tarife ve bilet bedeli , katma değer vergisi dahil edilerek tespit olunur ve müşteriye ayrıca intikal ettirilmez.’’ Hükmü ile Anayasa’nın 73. maddesinde belirtilen ‘’vergi, resim, harç ve benzeri yükümlülükler kanunla konulur, değiştirilir veya kaldırılır’’ şeklindeki yasa maddelerinin bu düzenlenmiş biçimine karşın, avukatlık Asgari Ücret Tarife’sinin 21.maddesindeki düzenleme biçiminin yer almış bulunması, normlar arasında aykırılık yaratmıştır. Bu gibi durumlarda ve Yargılama hukuku bakımından öncelikle göz önünde tutulacak hüküm, Anayasa kuralıdır. Yukarıda yazılı olan Anayasa kuralına dayanılarak çıkarılan 3065 sayılı Yasanın 20/4. maddesinde, yukarıda açıklandığı üzere, bu nitelikteki tariflerde öngörülen miktarın içinde Katma Değer Vergisi’nin de bulunduğu, diğer bir ifade ile Katma Değer Vergisinin tarifede belirlenen miktar içinde yer aldığı belirlenmiştir. Şu durumda, yasa hükmü gözetildiğinde tarifedeki ücrete ayrıca Katma Değer Vergisinin eklenmemesi gerektiği kabul edilmek gerekir.</w:t>
      </w:r>
    </w:p>
    <w:p>
      <w:pPr>
        <w:pStyle w:val="Normal"/>
        <w:ind w:left="360" w:hanging="0"/>
        <w:jc w:val="both"/>
        <w:rPr/>
      </w:pPr>
      <w:r>
        <w:rPr/>
      </w:r>
    </w:p>
    <w:p>
      <w:pPr>
        <w:pStyle w:val="Normal"/>
        <w:jc w:val="both"/>
        <w:rPr/>
      </w:pPr>
      <w:r>
        <w:rPr/>
        <w:t>Mahkemenin yukarıda yazılı olan yasal düzenlemeleri gözetmeden , tarifede belirlenen ücrete ayrıca katma Değer Vergisi eklenmesi biçiminde vardığı sonuç usul ve yasaya aykırı olup karar bu nedenle de bozulmalıdır.</w:t>
      </w:r>
    </w:p>
    <w:p>
      <w:pPr>
        <w:pStyle w:val="Normal"/>
        <w:ind w:left="360" w:hanging="0"/>
        <w:jc w:val="both"/>
        <w:rPr/>
      </w:pPr>
      <w:r>
        <w:rPr/>
      </w:r>
    </w:p>
    <w:p>
      <w:pPr>
        <w:pStyle w:val="Normal"/>
        <w:ind w:left="360" w:hanging="0"/>
        <w:jc w:val="both"/>
        <w:rPr/>
      </w:pPr>
      <w:r>
        <w:rPr/>
      </w:r>
    </w:p>
    <w:p>
      <w:pPr>
        <w:pStyle w:val="Normal"/>
        <w:jc w:val="both"/>
        <w:rPr/>
      </w:pPr>
      <w:r>
        <w:rPr/>
        <w:t>SONUÇ: Temyiz olunan kararın (1 ve 2 ) sayılı bentlerde açıklanan nedenlerle BOZULMASINA  ve temyiz eden davacı vekili için takdir olunan 375.000.000 lira duruşma avukatlık ücretinin davalılara yükletilmesine ve peşin alınan harcın istek halinde geri verilmesine 11/03/2004 gününde oybirliğiyle karar verild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4:40:00Z</dcterms:created>
  <dc:creator>law2</dc:creator>
  <dc:description/>
  <dc:language>en-US</dc:language>
  <cp:lastModifiedBy>mehtap tarakci</cp:lastModifiedBy>
  <dcterms:modified xsi:type="dcterms:W3CDTF">2006-06-22T14:43:00Z</dcterms:modified>
  <cp:revision>3</cp:revision>
  <dc:subject/>
  <dc:title>T</dc:title>
</cp:coreProperties>
</file>