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RGIT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Hukuk Dair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ESAS NO     : </w:t>
      </w:r>
      <w:r>
        <w:rPr>
          <w:rFonts w:cs="Times New Roman" w:ascii="Times New Roman" w:hAnsi="Times New Roman"/>
          <w:sz w:val="24"/>
          <w:szCs w:val="24"/>
        </w:rPr>
        <w:t>2014/94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ARAR NO : </w:t>
      </w:r>
      <w:r>
        <w:rPr>
          <w:rFonts w:cs="Times New Roman" w:ascii="Times New Roman" w:hAnsi="Times New Roman"/>
          <w:sz w:val="24"/>
          <w:szCs w:val="24"/>
        </w:rPr>
        <w:t xml:space="preserve">2014/12046         </w:t>
      </w:r>
    </w:p>
    <w:p>
      <w:pPr>
        <w:pStyle w:val="Normal"/>
        <w:autoSpaceDE w:val="false"/>
        <w:spacing w:lineRule="auto" w:line="240" w:before="0" w:after="0"/>
        <w:ind w:left="2832" w:firstLine="708"/>
        <w:rPr/>
      </w:pPr>
      <w:r>
        <w:rPr>
          <w:rFonts w:cs="Times New Roman" w:ascii="Times New Roman" w:hAnsi="Times New Roman"/>
          <w:sz w:val="24"/>
          <w:szCs w:val="24"/>
        </w:rPr>
        <w:t>Y A R G I T A Y    I L A M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MAHKEMESI   : PINARBASI(KAYSERI) ASLIYE HUKUK MAHKEMESI</w:t>
      </w:r>
    </w:p>
    <w:p>
      <w:pPr>
        <w:pStyle w:val="Normal"/>
        <w:autoSpaceDE w:val="false"/>
        <w:spacing w:lineRule="auto" w:line="240" w:before="0" w:after="0"/>
        <w:rPr/>
      </w:pPr>
      <w:r>
        <w:rPr>
          <w:rFonts w:cs="Times New Roman" w:ascii="Times New Roman" w:hAnsi="Times New Roman"/>
          <w:sz w:val="24"/>
          <w:szCs w:val="24"/>
        </w:rPr>
        <w:t>TARIHI             : 23/09/2010</w:t>
      </w:r>
    </w:p>
    <w:p>
      <w:pPr>
        <w:pStyle w:val="Normal"/>
        <w:autoSpaceDE w:val="false"/>
        <w:spacing w:lineRule="auto" w:line="240" w:before="0" w:after="0"/>
        <w:rPr/>
      </w:pPr>
      <w:r>
        <w:rPr>
          <w:rFonts w:cs="Times New Roman" w:ascii="Times New Roman" w:hAnsi="Times New Roman"/>
          <w:sz w:val="24"/>
          <w:szCs w:val="24"/>
        </w:rPr>
        <w:t>NUMARASI     : 2004/257-2010/18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ACI           : K.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KILI              : </w:t>
      </w:r>
      <w:r>
        <w:rPr>
          <w:rFonts w:cs="Times New Roman" w:ascii="Times New Roman" w:hAnsi="Times New Roman"/>
          <w:b/>
          <w:sz w:val="24"/>
          <w:szCs w:val="24"/>
        </w:rPr>
        <w:t>AV.MEHTAP FATMA TARAKCI SÖNM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ALI            :1</w:t>
      </w:r>
      <w:r>
        <w:rPr>
          <w:rFonts w:cs="Times New Roman" w:ascii="Times New Roman" w:hAnsi="Times New Roman"/>
          <w:b/>
          <w:bCs/>
          <w:sz w:val="24"/>
          <w:szCs w:val="24"/>
        </w:rPr>
        <w:t xml:space="preserve">- </w:t>
      </w:r>
      <w:r>
        <w:rPr>
          <w:rFonts w:cs="Times New Roman" w:ascii="Times New Roman" w:hAnsi="Times New Roman"/>
          <w:sz w:val="24"/>
          <w:szCs w:val="24"/>
        </w:rPr>
        <w:t>A. 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D. SEYAHAT TUR TAS. LTD. ST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S.S.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G.G.</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Y.Z.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N.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KILI           : AV. A.Y.</w:t>
      </w:r>
    </w:p>
    <w:p>
      <w:pPr>
        <w:pStyle w:val="Normal"/>
        <w:autoSpaceDE w:val="false"/>
        <w:spacing w:lineRule="auto" w:line="240" w:before="0" w:after="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Y.Z.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A. SIGORTA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KILI           : AV.M.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aflar arasında görülen davada Pınarbası (Kayseri) Asliye Hukuk Mahkemesi’nce verilen 23/09/2010 tarih ve 2004/257-2010/181 sayılı kararın durusmalı olarak incelenmesi davacı vekili Ile davalı sigorta sirketi vekili, davalı G. G. ve katılma yoluyla davalı N.E. vekili tarafından istenmis olup, durusma için belirlenen 04.06.2014 günü baskaca gelen olmadıgı yoklama ile anlasılıp hazır bulunan davacı vekili </w:t>
      </w:r>
      <w:r>
        <w:rPr>
          <w:rFonts w:cs="Times New Roman" w:ascii="Times New Roman" w:hAnsi="Times New Roman"/>
          <w:b/>
          <w:sz w:val="24"/>
          <w:szCs w:val="24"/>
        </w:rPr>
        <w:t xml:space="preserve">Av. Mehtap Fatma Tarakcı Sönmez </w:t>
      </w:r>
      <w:r>
        <w:rPr>
          <w:rFonts w:cs="Times New Roman" w:ascii="Times New Roman" w:hAnsi="Times New Roman"/>
          <w:sz w:val="24"/>
          <w:szCs w:val="24"/>
        </w:rPr>
        <w:t>dinlenildikten sonra durusmalı islerin yogunlugu ve süre darlıgından ötürü isin incelenerek karara baglanması ileriye bırakıldı. Tetkik Hakimi I. A. tarafından düzenlenen rapor dinlenildikten ve yine dosya içerisindeki dilekçe, layihalar, durumsa tutanakları ve tüm belgeler okunup incelendikten sonra isin geregi görüsülüp, düsünüld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vacı vekili, davalıların isleten, malik, sürücünün mirasçıları ve zorunlu mali sorumluluk sigortacısı oldugu araçta müvekkilinin yolcu olarak bulundugu sırada meydana gelen kaza sonucu müvekkilinin yaralandıgını, bu nedenle maddi ve manevi zarara ugradıgını ileri sürerek, tedavi gideri geçici ve sürekli is göremezlik nedeniyle ıslah ile artırılmıs olarak 11.247,69 TL maddi ve 2.500,00 TL manevi tazminatın temerrüt faizi ile birlikte davalılard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silini talep ve dava etmis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lı sigorta sirketi vekili, müvekkilinin poliçe limiti ile sınırlı olarak sorum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ugunu savunarak, davanın reddini iste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valı A.T. davanın reddini iste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er davalılar, davaya cevap verme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 5070 sayılı Yasa hükümlerine göre elektronik olarak imzalanmıs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SAS NO: </w:t>
      </w:r>
      <w:r>
        <w:rPr>
          <w:rFonts w:cs="Times New Roman" w:ascii="Times New Roman" w:hAnsi="Times New Roman"/>
          <w:sz w:val="24"/>
          <w:szCs w:val="24"/>
        </w:rPr>
        <w:t>2014/9462</w:t>
      </w:r>
    </w:p>
    <w:p>
      <w:pPr>
        <w:pStyle w:val="Normal"/>
        <w:autoSpaceDE w:val="false"/>
        <w:spacing w:lineRule="auto" w:line="240" w:before="0" w:after="0"/>
        <w:jc w:val="both"/>
        <w:rPr/>
      </w:pPr>
      <w:r>
        <w:rPr>
          <w:rFonts w:cs="Times New Roman" w:ascii="Times New Roman" w:hAnsi="Times New Roman"/>
          <w:b/>
          <w:bCs/>
          <w:sz w:val="24"/>
          <w:szCs w:val="24"/>
        </w:rPr>
        <w:t xml:space="preserve">KARAR NO: </w:t>
      </w:r>
      <w:r>
        <w:rPr>
          <w:rFonts w:cs="Times New Roman" w:ascii="Times New Roman" w:hAnsi="Times New Roman"/>
          <w:sz w:val="24"/>
          <w:szCs w:val="24"/>
        </w:rPr>
        <w:t>2014/120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sz w:val="24"/>
          <w:szCs w:val="24"/>
        </w:rPr>
        <w:t>Mahkemece, iddia savunma, bilirkisi raporu ve tüm dosya kapsamına, davacının yolcu olarak bulundugu aracın kaza yapması sonucu davacının yaralandıgı, bu nedenle tedavi masrafı yaptıgı ve aynı zamanda tedavi süresince çalısamadıgı gerekçesiyle, maddi tazminat isteminin kabulü ile 11.247,69 TL’nin temerrüt faizi ile birlikte davalılardan tahsiline, manevi tazminat isteminin ise sartları olusmadıgından reddine karar veril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ı, davacı vekili ile davalı sigorta sirketi vekili, davalı G.G. ve katılma yolu ile davalı N.E. vekili temyiz et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va dosyası içerisindeki bilgi ve belgelere, mahkeme kararının gerekçesinde dayanılan delillerin tartısılıp, degerlendirilmesinde usul ve yasaya aykırı bir yön bulunmamasına ve davalı sigorta sirketinin kaza yapan aracın aynı zamanda zorunlu mali mesuliyet sigortacısı olmasına göre davalı G.’ün tüm, davalı sigorta sirketi vekilinin ise asagıdaki bent kapsamı dısındaki diger temyiz itirazlarının reddi gerek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va, yolcu tasıma sözlesmesine dayalı olarak meydana gelen kaza sonucu yaralanan davacının ugramıs oldugu maddi ve manevi zararın tazmini istemine iliskindir. Borçlar Kanunu’nun 47. maddesi hükmüne göre hakimin özel durumları göz önünde tutarak manevi zarar adı ile hak sahibine verilmesine karar verecegi bir para tutarı adalete uygun olmalıdır. Hükmedilecek bu para, zarara ugrayanda manevi huzuru gerçeklestirecek tazminata benzer bir fonksiyonu olan özgün iki nitelik tasır. Manevi tazminat bir ceza olmadıgı gibi, mamelek hukukuna iliskin zararın karsılanmasını da amaç edinmemistir. O halde, bu tazminatın sınırı onun amacına göre belirlenmelidir. Takdir edilecek miktarı mevcut halde elde edilmek istenen tatmin duygusunun etkisine ulasmak için gerekli olan kadar olmalıdır. 22.6.1976 günlü ve 7/7 sayılı Içtihadı Birlestirme Kararı’nda etraflıca açıklandıgı üzere, manevi tazminat ne bir ceza ne de gerçek anlamda bir tazminattır. Zarar ugrayan kisinin manevi ıstırabını bir nebze dindiren, ruhsal tahribatını onaran bir araçtır. Manevi tazminatın kapsamının takdir hakkı, kural olarak hakime aittir. Hakim, manevi tazminatın tutarını belirlerken, hak ve adalete uygun davranmalı, hukuk biliminden yararlanmalı, toplumun sosyal, ekonomik ve moral yapısını ve özellikle de somut olayın kosullarını gözetmelidir. Takdir edilecek tutar, bir yandan manevi acıları gidermeli, kamuoyu ve sosyal vicdanda kabul görmeli, diger yandan ise, zarar gören açısından zenginlesme aracı ol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ut olayda, içinde bulundugu otobüsün kaza yapması sonucu davacının yaralanmıs oldugu sabit olup, mahkemece yukarıda yapılan açıklamalar dogrultusunda davacı yararına uygun bir manevi tazminata hükmedilmesi gerekirken, maddi tazminatın miktarına göre manevi tazminat talebinin zenginlesme aracı olacagı gerekçesiyle manevi tazminat isteminin reddi dogru olmamıs, kararın bu nedenle davacı yararına bozulması gerekmistir.</w:t>
      </w:r>
    </w:p>
    <w:p>
      <w:pPr>
        <w:pStyle w:val="Normal"/>
        <w:autoSpaceDE w:val="false"/>
        <w:spacing w:lineRule="auto" w:line="240" w:before="0" w:after="0"/>
        <w:jc w:val="both"/>
        <w:rPr/>
      </w:pPr>
      <w:r>
        <w:rPr>
          <w:rFonts w:cs="Times New Roman" w:ascii="Times New Roman" w:hAnsi="Times New Roman"/>
          <w:sz w:val="24"/>
          <w:szCs w:val="24"/>
        </w:rPr>
        <w:t>3- Davalı sigorta sirketi vekilinin temyiz itirazlarına gelince, 2918 sayılı KTK.nın 92/f, ve Karayolları Motorlu Araçlar Zorunlu Mali Sorumluluk Sigortası Genel Sartlarının A.3.e maddesi uyarınca, manevi zararlar bu tür sigortaların teminatı dısında tutulmus olup, davac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afından talep edilen manevi tazminatın tüm davalılardan tahsili talep edilmis olmasına ve</w:t>
      </w:r>
    </w:p>
    <w:p>
      <w:pPr>
        <w:pStyle w:val="Normal"/>
        <w:autoSpaceDE w:val="false"/>
        <w:spacing w:lineRule="auto" w:line="240" w:before="0" w:after="0"/>
        <w:jc w:val="both"/>
        <w:rPr/>
      </w:pPr>
      <w:r>
        <w:rPr>
          <w:rFonts w:cs="Times New Roman" w:ascii="Times New Roman" w:hAnsi="Times New Roman"/>
          <w:sz w:val="24"/>
          <w:szCs w:val="24"/>
        </w:rPr>
        <w:t>mahkemece manevi tazminat isteminin reddine karar verilmis olmasına ragmen, kendisini vekil ile temsil eden davalı yararına vekalet ücretine hükmedilmemesi dogru olmamıs, kararı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nedenle davalı sigorta sirketi yararına bozulması gerek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 5070 sayılı Yasa hükümlerine göre elektronik olarak imzalanmıs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b/>
          <w:bCs/>
          <w:sz w:val="24"/>
          <w:szCs w:val="24"/>
        </w:rPr>
        <w:t xml:space="preserve">ESAS NO: </w:t>
      </w:r>
      <w:r>
        <w:rPr>
          <w:rFonts w:cs="Times New Roman" w:ascii="Times New Roman" w:hAnsi="Times New Roman"/>
          <w:sz w:val="24"/>
          <w:szCs w:val="24"/>
        </w:rPr>
        <w:t>2014/9462</w:t>
      </w:r>
    </w:p>
    <w:p>
      <w:pPr>
        <w:pStyle w:val="Normal"/>
        <w:autoSpaceDE w:val="false"/>
        <w:spacing w:lineRule="auto" w:line="240" w:before="0" w:after="0"/>
        <w:jc w:val="both"/>
        <w:rPr/>
      </w:pPr>
      <w:r>
        <w:rPr>
          <w:rFonts w:cs="Times New Roman" w:ascii="Times New Roman" w:hAnsi="Times New Roman"/>
          <w:b/>
          <w:bCs/>
          <w:sz w:val="24"/>
          <w:szCs w:val="24"/>
        </w:rPr>
        <w:t xml:space="preserve">KARAR NO: </w:t>
      </w:r>
      <w:r>
        <w:rPr>
          <w:rFonts w:cs="Times New Roman" w:ascii="Times New Roman" w:hAnsi="Times New Roman"/>
          <w:sz w:val="24"/>
          <w:szCs w:val="24"/>
        </w:rPr>
        <w:t>2014/120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valı N. vekilinin temyiz itirazlarına gelince, 2918 sayılı KTK’nın 85. Maddesi hükmü geregince “bir motorlu aracın isletilmesi bir kimsenin ölümüne veya yaralanmasına yahut bir seyin zarara ugramasına sebep olursa, motorlu aracın bir tesebbüsün unvanı veya isletme adı altında veya bu tesebbüs tarafından kesilen biletle isletilmesi halinde, motorlu aracın isleteni ve baglı oldugu tesebbüsün sahibi, dogan zarardan müstereken ve müteselsilen sorumlu olurlar.” Somut olayda, davacının içinde bulundugu aracın isleteni davalı L.D. Seyahat Ltd. Sti. olup, mümeyyiz davalı adı geçen bu sirketin ortaklarından biris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durumda, aracın isleteninin adı geçen davalı sirket olması karsısında, sirket ortagı olan davalı N.’in kazanın meydana gelmesinde ayrıca bir kusurunun varlıgı iddia ve ispat edilemedigine göre, is bu davada mümeyyiz davalıya husumet düs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itibarla, mahkemece davalı N. hakkındaki davanın husumet yoklugundan reddine karar verilmesi gerekirken, eksik incelemeye dayalı yazılı sekilde hüküm tesisi dogru olmamıs, kararın bu nedenle bozulması gerek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Bozma sebep ve sekline göre davalı N. vekilinin vekalet ücretine iliskin diger temyiz itirazlarının incelenmesine simdilik gerek görülmemis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ONUÇ:</w:t>
      </w:r>
      <w:r>
        <w:rPr>
          <w:rFonts w:cs="Times New Roman" w:ascii="Times New Roman" w:hAnsi="Times New Roman"/>
          <w:sz w:val="24"/>
          <w:szCs w:val="24"/>
        </w:rPr>
        <w:t xml:space="preserve"> Yukarıda 1 nolu bentte açıklanan nedenlerle davalı G.’ün bütün, davalı sigorta şirketleri vekillerinin ise diger temyiz itirazlarının REDDINE, 2 nolu bentte açıklanan nedenleler davacı vekilinin, 3 nolu bentte açıklanan nedenlerle davalı sigorta sirketi vekilinin,</w:t>
      </w:r>
    </w:p>
    <w:p>
      <w:pPr>
        <w:pStyle w:val="Normal"/>
        <w:autoSpaceDE w:val="false"/>
        <w:spacing w:lineRule="auto" w:line="240" w:before="0" w:after="0"/>
        <w:jc w:val="both"/>
        <w:rPr/>
      </w:pPr>
      <w:r>
        <w:rPr>
          <w:rFonts w:cs="Times New Roman" w:ascii="Times New Roman" w:hAnsi="Times New Roman"/>
          <w:sz w:val="24"/>
          <w:szCs w:val="24"/>
        </w:rPr>
        <w:t>4 nolu bentte açıklanan nedenlerle davalı N. vekilinin temyiz itirazlarının kabulü ile kararın</w:t>
      </w:r>
    </w:p>
    <w:p>
      <w:pPr>
        <w:pStyle w:val="Normal"/>
        <w:autoSpaceDE w:val="false"/>
        <w:spacing w:lineRule="auto" w:line="240" w:before="0" w:after="0"/>
        <w:jc w:val="both"/>
        <w:rPr/>
      </w:pPr>
      <w:r>
        <w:rPr>
          <w:rFonts w:cs="Times New Roman" w:ascii="Times New Roman" w:hAnsi="Times New Roman"/>
          <w:sz w:val="24"/>
          <w:szCs w:val="24"/>
        </w:rPr>
        <w:t>adı geçenler yararına BOZULMASINA, 4 nolu bentte açıklanan nedenlerle davalı N.vekilinin vekalet ücretine iliskin temyiz itirazlarının incelenmesine simdilik gerek bulunmadıgına, takdir olunan 1.100,00 TL durusma vekalet ücretinin temyiz eden davalılardan alınarak davacıya verilmesine, ödedikleri temyiz pesin harcın istekleri halinde temyiz edenlere iadesine, 24.06.2014 tarihinde oybirligiyle karar veril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kan Vekili Üye Üye Üye Üy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Ö.       H.G.V.   M.A.   A.A.   D.G.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3:00Z</dcterms:created>
  <dc:creator>pc</dc:creator>
  <dc:description/>
  <dc:language>en-US</dc:language>
  <cp:lastModifiedBy>pc</cp:lastModifiedBy>
  <dcterms:modified xsi:type="dcterms:W3CDTF">2014-08-05T13:13:00Z</dcterms:modified>
  <cp:revision>2</cp:revision>
  <dc:subject/>
  <dc:title/>
</cp:coreProperties>
</file>